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a přírodovědné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z výu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Ročník:_______________</w:t>
        <w:tab/>
        <w:t xml:space="preserve">  Doba uvolnění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Odůvodnění žád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1:00Z</dcterms:created>
  <dc:creator>uživatel</dc:creator>
  <dc:description/>
  <cp:keywords/>
  <dc:language>en-US</dc:language>
  <cp:lastModifiedBy>Arnošt Klein</cp:lastModifiedBy>
  <dcterms:modified xsi:type="dcterms:W3CDTF">2023-08-07T09:07:00Z</dcterms:modified>
  <cp:revision>3</cp:revision>
  <dc:subject/>
  <dc:title>Ředitel Masarykovy střední školy zemědělské s Vyšší odborné školy, Opava, příspěvková organizace</dc:title>
</cp:coreProperties>
</file>