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Ředitel Masarykovy střední školy zemědělské a přírodovědné, Opava, příspěvková organizace</w:t>
      </w:r>
    </w:p>
    <w:p>
      <w:pPr>
        <w:pStyle w:val="Normal"/>
        <w:jc w:val="center"/>
        <w:rPr/>
      </w:pPr>
      <w:r>
        <w:rPr/>
        <w:t>Purkyňova 12, 746 01 Op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Žádost o přijetí do 2. ročníku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méno a příjmení žáka: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um narození:_______________Rodné číslo: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valé bydliště:________________________PSČ: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Žádaný studijní učební obor (kód, název)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čník: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ne: _________________                Podpis žadatele: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Podpis zákonného zástupce: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(u nezletilého žák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/>
        <w:t>Jméno, příjmení a adresa zákonného zástupce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(nezletilých uchazečů, čitelně-pro poštovní sty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ind w:left="3540" w:firstLine="708"/>
        <w:rPr/>
      </w:pPr>
      <w:r>
        <w:rPr/>
        <w:t xml:space="preserve">    </w:t>
      </w:r>
      <w:r>
        <w:rPr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sz w:val="28"/>
          <w:szCs w:val="28"/>
        </w:rPr>
        <w:t>Odůvodnění nástupu do 2. ročník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ůvodnění žádosti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……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Dne:   ___________________                               _________________________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Razítko a podpis ředitele školy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8:35:00Z</dcterms:created>
  <dc:creator>uživatel</dc:creator>
  <dc:description/>
  <cp:keywords/>
  <dc:language>en-US</dc:language>
  <cp:lastModifiedBy>Arnošt Klein</cp:lastModifiedBy>
  <cp:lastPrinted>2017-09-13T08:21:00Z</cp:lastPrinted>
  <dcterms:modified xsi:type="dcterms:W3CDTF">2023-08-07T09:09:00Z</dcterms:modified>
  <cp:revision>9</cp:revision>
  <dc:subject/>
  <dc:title>  </dc:title>
</cp:coreProperties>
</file>