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dost o převod auto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áděná skupina řidičského oprávnění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jádření učitele auto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00Z</dcterms:created>
  <dc:creator>uživatel</dc:creator>
  <dc:description/>
  <cp:keywords/>
  <dc:language>en-US</dc:language>
  <cp:lastModifiedBy>Arnošt Klein</cp:lastModifiedBy>
  <dcterms:modified xsi:type="dcterms:W3CDTF">2023-08-07T09:10:00Z</dcterms:modified>
  <cp:revision>3</cp:revision>
  <dc:subject/>
  <dc:title>Ředitel Masarykovy střední školy zemědělské s Vyšší odborné školy, Opava, příspěvková organizace</dc:title>
</cp:coreProperties>
</file>