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Ředitel Masarykovy střední školy zemědělské a přírodovědné, Opava, příspěvková organizace</w:t>
      </w:r>
    </w:p>
    <w:p>
      <w:pPr>
        <w:pStyle w:val="Normal"/>
        <w:jc w:val="center"/>
        <w:rPr/>
      </w:pPr>
      <w:r>
        <w:rPr/>
        <w:t>Purkyňova 12, 746 01 Op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opakování roční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žáka: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_______________Rodné číslo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alé bydliště:________________________PSČ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ijní učební obor (kód, název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: _________________                Podpis žadatele: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odpis zákonného zástupce: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u nezletilého žáka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Jméno, příjmení a adresa zákonného zástupc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nezletilých uchazečů, čitelně-pro poštovní sty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Odůvodnění žád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yjádření třídního učit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Dne:   ___________________                               _________________________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Razítko a podpis ředitele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51:00Z</dcterms:created>
  <dc:creator>uživatel</dc:creator>
  <dc:description/>
  <cp:keywords/>
  <dc:language>en-US</dc:language>
  <cp:lastModifiedBy>Arnošt Klein</cp:lastModifiedBy>
  <cp:lastPrinted>2010-07-28T07:39:00Z</cp:lastPrinted>
  <dcterms:modified xsi:type="dcterms:W3CDTF">2023-08-07T09:13:00Z</dcterms:modified>
  <cp:revision>4</cp:revision>
  <dc:subject/>
  <dc:title>  </dc:title>
</cp:coreProperties>
</file>