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a přírodovědné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Žádost o návrat po přerušení stud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důvodnění žádosti (uvést dobu přerušení studia, č.j. rozhodnutí o přerušení studia a datum opětovného nastoupení ke studiu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jádření třídního uč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ítko a podpis ředitele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6:00Z</dcterms:created>
  <dc:creator>uživatel</dc:creator>
  <dc:description/>
  <cp:keywords/>
  <dc:language>en-US</dc:language>
  <cp:lastModifiedBy>Arnošt Klein</cp:lastModifiedBy>
  <cp:lastPrinted>2012-09-25T08:16:00Z</cp:lastPrinted>
  <dcterms:modified xsi:type="dcterms:W3CDTF">2023-08-07T09:14:00Z</dcterms:modified>
  <cp:revision>4</cp:revision>
  <dc:subject/>
  <dc:title>  </dc:title>
</cp:coreProperties>
</file>