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VOLÁNÍ PROTI ZAMÍTNUTÍ ŽÁDOSTI O INFORM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y:   Masarykova střední škola zemědělská a přírodovědná, Opava,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dresa školy:  Purkyňova 12, 746 01, Opav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Žadatel:   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Dne ………………………………..,  jsem   obdržel(a)  rozhodnutí Masarykovy střední školy zemědělské a přírodovědné Opava,   příspěvková organizace </w:t>
      </w:r>
    </w:p>
    <w:p>
      <w:pPr>
        <w:pStyle w:val="Normal"/>
        <w:jc w:val="both"/>
        <w:rPr/>
      </w:pPr>
      <w:r>
        <w:rPr/>
        <w:t>č. j.  ……………………………………., ze dne ………………………..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m byla zamítnuta žádost o poskytnutí informace o 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.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roti tomuto rozhodnutí podávám ve smyslu ustanovení § 16, odst. (1) zák. 106/1999 Sb. odvolání, které zdůvodňuji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 ……………………………,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jméno, příjmení a 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8:00Z</dcterms:created>
  <dc:creator>marcela.hromkova</dc:creator>
  <dc:description/>
  <cp:keywords/>
  <dc:language>en-US</dc:language>
  <cp:lastModifiedBy>Arnošt Klein</cp:lastModifiedBy>
  <cp:lastPrinted>2011-04-14T14:05:00Z</cp:lastPrinted>
  <dcterms:modified xsi:type="dcterms:W3CDTF">2023-09-01T10:58:00Z</dcterms:modified>
  <cp:revision>2</cp:revision>
  <dc:subject/>
  <dc:title>VZOR</dc:title>
</cp:coreProperties>
</file>