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DVOLÁNÍ PROTI NEPŘIJETÍ NA STŘEDNÍ ŠKO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zev školy:   Masarykova střední škola zemědělská a Vyšší odborná škola, Opava,  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dresa školy:  Purkyňova 12, 746 01, Opav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vyzvednutí rozhodnutí o nepřijetí ke studiu:                 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podání odvolání proti rozhodnutí o nepřijetí ke studiu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nepřijetí ke studi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volávám se proti  rozhodnutí č. j.: …….. 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nepřijetí mého syna /dcery …………………………………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ozené /ho/ dne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 studiu na obor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í číslo uchazeče, které mu bylo přiděleno:…………………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ý důvod odvolání: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zákonného zástupce nezletilého žáka  ……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zákonného zástupce nezletilého žáka ……………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pis nezletilého žáka …………………………………………..............................................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2:00Z</dcterms:created>
  <dc:creator>marcela.hromkova</dc:creator>
  <dc:description/>
  <cp:keywords/>
  <dc:language>en-US</dc:language>
  <cp:lastModifiedBy>Arnošt Klein</cp:lastModifiedBy>
  <cp:lastPrinted>2011-04-14T14:05:00Z</cp:lastPrinted>
  <dcterms:modified xsi:type="dcterms:W3CDTF">2023-05-04T09:41:00Z</dcterms:modified>
  <cp:revision>4</cp:revision>
  <dc:subject/>
  <dc:title>VZOR</dc:title>
</cp:coreProperties>
</file>