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pavská zemědělka – jedinečný systém vzdělávání v oblasti zemědělství, zahradnictví a přírodovědných předmětů</w:t>
      </w:r>
    </w:p>
    <w:p>
      <w:pPr>
        <w:pStyle w:val="Normal"/>
        <w:rPr>
          <w:b/>
          <w:b/>
          <w:sz w:val="40"/>
          <w:szCs w:val="40"/>
        </w:rPr>
      </w:pPr>
      <w:r>
        <w:rPr>
          <w:b/>
          <w:sz w:val="40"/>
          <w:szCs w:val="40"/>
        </w:rPr>
      </w:r>
    </w:p>
    <w:p>
      <w:pPr>
        <w:pStyle w:val="Normal"/>
        <w:jc w:val="both"/>
        <w:rPr/>
      </w:pPr>
      <w:r>
        <w:rPr/>
        <w:t xml:space="preserve">Opavská Masarykova střední škola zemědělská a Vyšší odborná škola byla již v minulých letech mnohokrát vyhodnocena jako nejúspěšnější škola v rámci svého zaměření v celé České republice. Nabízí vzdělávání v oborech zaměřených na zemědělství, zahradnictví a výuku přírodovědných oborů, zejména v oblasti biologie a chemie. Současně nabízí obory tříleté s výučním listem, čtyřleté zakončené maturitní zkouškou, pro vyučené žáky pak dvouleté nástavbové studium s možností získat maturitu. Každý žák tak má možnost zvolit svou úroveň studia, být při studiu úspěšný a pokračovat v něm dále a zvyšovat svou kvalifikaci. O tom svědčí výsledky, kdy úspěšnost školy při závěrečných a maturitních zkouškách vysoce překračuje celostátní průměr. </w:t>
      </w:r>
    </w:p>
    <w:p>
      <w:pPr>
        <w:pStyle w:val="Normal"/>
        <w:jc w:val="both"/>
        <w:rPr/>
      </w:pPr>
      <w:r>
        <w:rPr/>
        <w:t xml:space="preserve">Škola se pro výuku těchto oborů dokázala nadstandardně vybavit – má moderní laboratoře chemie, biologie, fyziky, mobilní laboratoře pro terénní měření, moderní skleníky, drobnou i velkou zemědělskou a zahradní techniku, kterou obdivují také mnohé zahraniční návštěvy školy. Výuka tak je moderní a systematická. Škola je partnerskou školu Mendelovy univerzity v Brně  a Přírodovědecké fakulty Univerzity Palackého v Olomouci. Škola při ní navíc spolupracuje s mnoha zaměstnavateli, za tento systém spolupráce byla také oceněna ministerstvem školství jako příklad v rámci ČR. Jednalo se o spolupráci školy a firmy TEVA Czech Industries s.r.o. v oblasti vzdělávání chemiků. V oblasti zemědělství se následně podařilo rozvinout nebývalou úzkou spolupráci s významnými zaměstnavateli, výrobci  a dovozci techniky. Spolupráce probíhá v zapůjčování nejmodernější techniku i odborného personálu pro zaškolení a výuku, v zapojování odborníků z praxe do výuky, v pořádání přehlídek a workshopů i v oblasti exkurzí do specializovaných firem.  </w:t>
      </w:r>
    </w:p>
    <w:p>
      <w:pPr>
        <w:pStyle w:val="Normal"/>
        <w:jc w:val="both"/>
        <w:rPr/>
      </w:pPr>
      <w:r>
        <w:rPr/>
        <w:t>Jen  za poslední roky  se podařilo škole vybudovat 4 nové laboratoře a jazykové učebny, pořídit   moderní traktory firem  Steyer, Case a Class, získat nejnovější závěsné stroje pro obdělávání půdy, přihnojování, setí. Následně škola  drobnou zemědělskou a zahradní techniku a traktory opatřila nákladným navigačním systémem, který umožňuje například naprogramování pro samostatnou práci stroje bez lidské obsluhy. V současné době  tak je v této oblasti opavská zemědělka nejlépe vybaveným centrem odborného vzdělávání ve svém oboru a dostala se svým vlastním vybavením pro praktickou výuku i zapůjčenou technikou na úroveň top podniků v oboru, který v posledních letech doznal dynamického rozvoje a modernizace. Spolu s modernizací sousedícího školního statku je tak jedinečným komplexem celoživotního vzdělávání bavorského stylu.</w:t>
      </w:r>
    </w:p>
    <w:p>
      <w:pPr>
        <w:pStyle w:val="Normal"/>
        <w:jc w:val="both"/>
        <w:rPr/>
      </w:pPr>
      <w:r>
        <w:rPr/>
        <w:t xml:space="preserve">Cílem opavské zemědělky je také působit jako centrum vzdělávání. Organizuje semináře, workshopy, přehlídky, její velké akce typu „Den mláďat“ či „Advent na zemědělce“ každoročně přilákají mnoho tisíc návštěvníků od těch nejmenších až po seniory. </w:t>
      </w:r>
    </w:p>
    <w:p>
      <w:pPr>
        <w:pStyle w:val="Normal"/>
        <w:jc w:val="both"/>
        <w:rPr/>
      </w:pPr>
      <w:r>
        <w:rPr/>
        <w:t>Tento trend moderní a praktické výuky se pak škole vrací v podobě úspěchů.  Škola ve svém oboru úspěšně reprezentuje Moravskoslezský kraj v celostátních soutěžích. V celostátní soutěže zemědělských dovedností oboru Agropodnikání, která se uskutečnila na Vyšší odborné škole a Střední zemědělské škole Tábor, získal žák zemědělské školy Jakub Kolder krásné 4. místo ze 27 škol a 1. místo v rámci škol Moravskoslezského kraje.  V celostátním kole jízdy zručnosti traktorem v Poděbradech pak stejný žák získal 6. místo ze 40 účastníků a byl opět nejlepší v rámci našeho kraje. V prestižní středoškolské odborné činnosti pak žák školy Vojtěch Mazur se svou prací „Porovnání čistícího pudu včel mezi chovateli“ zvítězil v okresním i krajském kole a umístil se na 6. místě v celostátním kole v oboru zemědělství, lesnictví.  Navázal tak na úspěch Adama Mikundy, který v předchozím ročníku celostátní soutěže SOČ  se svou prací „Vzdělávací panely o lomu u obce Stará Ves“ zvítězil  a získal pro další zkoumání této vzácné lokality tým odborníků z Ostravské univerzity, kde dnes studuje.</w:t>
      </w:r>
    </w:p>
    <w:p>
      <w:pPr>
        <w:pStyle w:val="Normal"/>
        <w:jc w:val="both"/>
        <w:rPr/>
      </w:pPr>
      <w:r>
        <w:rPr/>
      </w:r>
    </w:p>
    <w:p>
      <w:pPr>
        <w:pStyle w:val="Normal"/>
        <w:jc w:val="both"/>
        <w:rPr/>
      </w:pPr>
      <w:r>
        <w:rPr/>
        <w:t>Důležitá však není jen kvalitní teoretická výuka, odborná praktická výuka, spolupráce s významnými zaměstnavateli, avšak také srovnání s ostatními státy. Škola v rámci projektů Erasmus realizuje 3 velké mezinárodních projektů zaměřené na zemědělství, zahradnictví, ekologii a přírodní památky.. Žáci mohou spolu s pedagogy vycestovat na odborné pobyty a stáže po celé Evropě. Cílem je oborně a jazykově se vzdělat, porovnat své znalosti a dovednosti s žáky a studenty jiných zemí, poznat odlišné podmínky, kulturu. Je to také součást odměny za kvalitní přístup ke studiu. Současně však také škola hostí exkurse a stáže pedagogů a studentů ze všech částí Evropy a ve spolupráci se svými partnery jim připravuje bohatý program. Potěšitelné pak je, že všechny delegace z cizích zemí hodnotí zázemí, aktivity a výsledky vzdělávání opavské zemědělky jako jedinečné, které i v podmínkách vyspělejších evropských států nemají obdoby. Není proto divu, že kapacita školy je každoročně 100 % naplněna a o vzdělávání na opavské zemědělce je stále velký zájem.</w:t>
      </w:r>
    </w:p>
    <w:p>
      <w:pPr>
        <w:pStyle w:val="Normal"/>
        <w:jc w:val="both"/>
        <w:rPr/>
      </w:pPr>
      <w:r>
        <w:rPr/>
      </w:r>
    </w:p>
    <w:p>
      <w:pPr>
        <w:pStyle w:val="Normal"/>
        <w:autoSpaceDE w:val="false"/>
        <w:jc w:val="both"/>
        <w:rPr/>
      </w:pPr>
      <w:r>
        <w:rPr/>
        <w:t xml:space="preserve">Zemědělská škola v Opavě tak dotváří systém vzdělávání, pro který platí beze zbytku Senecovo „Vitae non schode discimus“, „Učíme se po život, ne pro školu“. </w:t>
      </w:r>
    </w:p>
    <w:p>
      <w:pPr>
        <w:pStyle w:val="Normal"/>
        <w:autoSpaceDE w:val="false"/>
        <w:rPr/>
      </w:pPr>
      <w:r>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3:00Z</dcterms:created>
  <dc:creator>User</dc:creator>
  <dc:description/>
  <cp:keywords/>
  <dc:language>en-US</dc:language>
  <cp:lastModifiedBy>Arnošt</cp:lastModifiedBy>
  <cp:lastPrinted>2013-11-15T13:22:00Z</cp:lastPrinted>
  <dcterms:modified xsi:type="dcterms:W3CDTF">2022-11-11T05:43:00Z</dcterms:modified>
  <cp:revision>4</cp:revision>
  <dc:subject/>
  <dc:title>DEN PROFESÍ   čtvrtek  21</dc:title>
</cp:coreProperties>
</file>