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Škola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Masarykova střední škola zemědělská a Vyšší odborná škola, Opava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nitřní předpis k přezkoušen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Účinnost od: 1. 9. 201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isový znak: A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artační znak: S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měny: nahrazuje vnitřní předpis z 1. 9. 2013</w:t>
            </w:r>
          </w:p>
        </w:tc>
      </w:tr>
    </w:tbl>
    <w:p>
      <w:pPr>
        <w:pStyle w:val="Heading1"/>
        <w:tabs>
          <w:tab w:val="clear" w:pos="708"/>
          <w:tab w:val="left" w:pos="-709" w:leader="none"/>
          <w:tab w:val="left" w:pos="11339" w:leader="none"/>
        </w:tabs>
        <w:ind w:left="-709" w:righ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0720" cy="28530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FFFFFF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FFFFFF"/>
                                <w:sz w:val="72"/>
                                <w:szCs w:val="72"/>
                              </w:rPr>
                              <w:t>Plán práce kariérového porad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6pt;height:224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FFFF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19.25pt;width:438.55pt;height:119.15pt;mso-wrap-style:none;v-text-anchor:middle;mso-position-vertical:top" type="_x0000_t136">
                            <v:path textpathok="t"/>
                            <v:textpath on="t" fitshape="t" string="Vnitřní předpis k přezkoušení žáků &#10;z dúvodu ověření znalostí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FFFFFF"/>
                          <w:sz w:val="72"/>
                          <w:szCs w:val="72"/>
                        </w:rPr>
                        <w:t>Plán práce kariérového pora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9.25pt;width:438.55pt;height:119.15pt;mso-wrap-style:none;v-text-anchor:middle;mso-position-vertical:top" type="_x0000_t136">
            <v:path textpathok="t"/>
            <v:textpath on="t" fitshape="t" string="Vnitřní předpis k přezkoušení žáků &#10;z dúvodu ověření znalostí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V Opavě 1. 9. 2014</w:t>
        <w:tab/>
        <w:tab/>
        <w:tab/>
        <w:tab/>
        <w:tab/>
        <w:t>Ing. Arnošt Klein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ab/>
        <w:tab/>
        <w:tab/>
        <w:tab/>
        <w:tab/>
        <w:tab/>
        <w:tab/>
        <w:tab/>
        <w:t>ředitel MSŠZe a VOŠ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Vnitřní předpis k přezkoušení žáků z důvodů ověření znalostí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nitřní předpis k přezkoušení žáků z důvodů ověření znalostí Masarykovy střední školy zemědělské a Vyšší odborné školy, Opava, příspěvkové organizace je zpracován na základě zákona č.561/2004 Sb. o předškolním, základním, středním a vyšším odborném a jiném vzdělávání, a vyhlášky č.13/2005 Sb. o středním vzdělávání a vzdělávání v konzervatoři, ve znění pozdějších změn a doplňků a Školního řádu, číslo jednací: MSŠ/</w:t>
      </w:r>
      <w:r>
        <w:rPr>
          <w:rFonts w:cs="Calibri" w:ascii="Calibri" w:hAnsi="Calibri"/>
          <w:sz w:val="24"/>
        </w:rPr>
        <w:t>700/2014</w:t>
      </w:r>
      <w:r>
        <w:rPr>
          <w:rFonts w:cs="Calibri" w:ascii="Calibri" w:hAnsi="Calibri"/>
          <w:sz w:val="24"/>
          <w:szCs w:val="24"/>
        </w:rPr>
        <w:t xml:space="preserve">, datum vyhotovení 26. 6. 2014 s účinností od  1. 9. 2014.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V článku 5 „Nepřítomnost ve vyučování a její omlouvání“ výše uvedeného školního řádu je uvedeno: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ři absenci víc jak 25 % v daném předmětu (mimo praxe, autoškoly) může vyučující požádat o prodloužení klasifikace a provést přezkoušení žáka za dané klasifikační období (pololetí). Výsledné hodnocení za přezkoušení spolu s ostatními známkami tvoří výsledný stupeň hodnocení z daného předmětu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vidla pro přezkoušení žáka v uvedeném případě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přítomnost v daném předmětu v pololetí přesáhne 25 % hodin plánovaných pro daný předmět a pololetí (mimo praxe, autoškol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ámení zkoušky žákovi a pedagogickému zástupci ředitele nejméně 7 dní před vlastní zkouškou s uvedením  % absence a rozsahu zkoušeného učiva za dané pololet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kud se žák ke zkoušce bez omluvy s doložením vážných důvodů nedostaví, je zkouška hodnocena známkou nedostateč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určení minimálně dvoučlenné zkušební komise pedagogickým zástupcem ředitele škol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ah zkoušky max. 30 minut, počet otázek 3, v odůvodněných případech lze upravit jejich poč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edení zápisu o zkoušce do formuláře SEVT s uvedením členů komise, otázek, hodnocením dílčích otázek a celkovým hodnocením, podpisy všech členů komi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ložení protokolu do osobního spisu žá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ámení klasifikace zkoušky žákovi a pedagogickému zástupci ředitele škol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Opavě dne 1. 9. 201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g. Arnošt Klei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10160</wp:posOffset>
          </wp:positionV>
          <wp:extent cx="487680" cy="478790"/>
          <wp:effectExtent l="0" t="0" r="0" b="0"/>
          <wp:wrapSquare wrapText="largest"/>
          <wp:docPr id="4" name="mszes_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zes_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</w:t>
    </w:r>
    <w:r>
      <w:rPr>
        <w:sz w:val="24"/>
      </w:rPr>
      <w:t>Masarykova střední škola zemědělská a Vyšší odborná škola, Opava,</w:t>
    </w:r>
  </w:p>
  <w:p>
    <w:pPr>
      <w:pStyle w:val="Heading1"/>
      <w:rPr>
        <w:sz w:val="24"/>
      </w:rPr>
    </w:pPr>
    <w:r>
      <w:rPr>
        <w:sz w:val="24"/>
      </w:rPr>
      <w:t xml:space="preserve"> </w:t>
    </w:r>
    <w:r>
      <w:rPr>
        <w:sz w:val="24"/>
      </w:rPr>
      <w:t>příspěvková organizac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141" w:firstLine="708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  <w:tab w:val="left" w:pos="8505" w:leader="none"/>
      </w:tabs>
      <w:ind w:right="850" w:hanging="0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567" w:hanging="20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1:00Z</dcterms:created>
  <dc:creator>MSZć</dc:creator>
  <dc:description/>
  <cp:keywords/>
  <dc:language>en-US</dc:language>
  <cp:lastModifiedBy>Uživatel systému Windows</cp:lastModifiedBy>
  <cp:lastPrinted>2014-03-14T12:46:00Z</cp:lastPrinted>
  <dcterms:modified xsi:type="dcterms:W3CDTF">2019-04-13T07:36:00Z</dcterms:modified>
  <cp:revision>12</cp:revision>
  <dc:subject/>
  <dc:title>MSZeŠ a SOUz, Opava, Purkyňova 12</dc:title>
</cp:coreProperties>
</file>