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DVOLÁNÍ PROTI NEPŘIJETÍ NA STŘEDNÍ ŠKOLU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ázev školy: </w:t>
      </w:r>
      <w:r>
        <w:rPr>
          <w:rFonts w:cs="Tahoma" w:ascii="Tahoma" w:hAnsi="Tahoma"/>
          <w:b/>
          <w:sz w:val="22"/>
          <w:szCs w:val="22"/>
        </w:rPr>
        <w:t xml:space="preserve">  Masarykova střední škola zemědělská a Vyšší odborná škola, Opava,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</w:t>
      </w:r>
      <w:r>
        <w:rPr>
          <w:rFonts w:cs="Tahoma" w:ascii="Tahoma" w:hAnsi="Tahoma"/>
          <w:b/>
          <w:sz w:val="22"/>
          <w:szCs w:val="22"/>
        </w:rPr>
        <w:t>příspěvková organizac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a školy:</w:t>
      </w:r>
      <w:r>
        <w:rPr>
          <w:rFonts w:cs="Tahoma" w:ascii="Tahoma" w:hAnsi="Tahoma"/>
          <w:b/>
          <w:sz w:val="22"/>
          <w:szCs w:val="22"/>
        </w:rPr>
        <w:t xml:space="preserve">  Purkyňova 12, 746 01, Opava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um vyzvednutí  rozhodnutí o nepřijetí ke studi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 xml:space="preserve"> ………………………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um podání odvolání proti nepřijetí ke studiu:……………………………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dvolání proti nepřijetí ke studiu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dvolávám se proti  rozhodnutí č. j.: …….. …………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 nepřijetí mého syna /dcery ……………………………................................................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e studiu na obor 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gistrační číslo uchazeče, které žáku/yni bylo přiděleno: …….............................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tručný důvod odvolání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pis zákonného zástupce nezletilého žáka  …………………………………………....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méno zákonného zástupce nezletilého žáka  …………………………………………….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Podpis nezletilého žáka .……………………………………..............................................   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19:00Z</dcterms:created>
  <dc:creator>marcela.hromkova</dc:creator>
  <dc:description/>
  <cp:keywords/>
  <dc:language>en-US</dc:language>
  <cp:lastModifiedBy>Sekretářka</cp:lastModifiedBy>
  <cp:lastPrinted>2018-04-17T08:38:00Z</cp:lastPrinted>
  <dcterms:modified xsi:type="dcterms:W3CDTF">2021-04-23T09:17:00Z</dcterms:modified>
  <cp:revision>7</cp:revision>
  <dc:subject/>
  <dc:title>VZOR</dc:title>
</cp:coreProperties>
</file>