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object w:dxaOrig="9791" w:dyaOrig="9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05pt;margin-top:63.2pt;width:43.2pt;height:42.2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590637729" r:id="rId2"/>
        </w:object>
      </w:r>
      <w:r>
        <w:rPr>
          <w:rFonts w:cs="Tahoma" w:ascii="Tahoma" w:hAnsi="Tahoma"/>
          <w:sz w:val="28"/>
          <w:szCs w:val="28"/>
        </w:rPr>
        <w:t xml:space="preserve">Masarykova střední škola zemědělská </w:t>
      </w:r>
    </w:p>
    <w:p>
      <w:pPr>
        <w:pStyle w:val="Heading1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Vyšší odborná škola Opava, příspěvková organizace</w:t>
      </w:r>
      <w:r>
        <w:rPr>
          <w:rFonts w:cs="Tahoma" w:ascii="Tahoma" w:hAnsi="Tahoma"/>
          <w:b/>
          <w:sz w:val="28"/>
          <w:szCs w:val="28"/>
        </w:rPr>
        <w:t xml:space="preserve">  </w:t>
      </w:r>
    </w:p>
    <w:p>
      <w:pPr>
        <w:pStyle w:val="Heading1"/>
        <w:rPr/>
      </w:pPr>
      <w:r>
        <w:rPr/>
        <w:t xml:space="preserve">               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ahopřejeme k přijetí ke studi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color w:val="000080"/>
        </w:rPr>
        <w:t>V rámci přijímacího řízení ke studiu na naší škole jste na místě dostačujícím pro přijetí a dostal(a) jste správní rozhodnutí o přijetí ke studiu,  k tomu  Vám upřímně blahopřejeme. Ke studiu na naší škole se hlásí mnohonásobně více zájemců, než je přijímáno. Celkový počet přihlášek byl 440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80"/>
        </w:rPr>
        <w:t>Vzhledem ke zrušení zápisových lístků u nástavbového studia je doručením správního rozhodnutí o přijetí založen právní akt přijetí ke studiu. V případě zájmu o studium Vás žádáme o vyplnění informací, které jsou uvedeny pod čarou pro odstřižení a odevzdání škole do 13. 5. 2022. Tím stvrdíte zájem o studium a místo Vám bude drženo. Pokud tak neučiníte, bude místo v daném oboru nabídnuto uchazečům, kteří se umístili v rámci přijímacího řízení za Vám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44061"/>
        </w:rPr>
        <w:t>V</w:t>
      </w:r>
      <w:r>
        <w:rPr>
          <w:rFonts w:cs="Tahoma" w:ascii="Tahoma" w:hAnsi="Tahoma"/>
          <w:b/>
          <w:bCs/>
          <w:color w:val="000080"/>
        </w:rPr>
        <w:t xml:space="preserve"> průběhu měsíce května obdržíte informace o organizaci studia a  nástupu do škol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Ing. Arnošt Klein,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ředitel školy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el. 555 333 001, mail info@zemedelka-opava.cz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Zde ostřihněte, vyplňte a odevzdejte škole do 13. 5. 2022 v případě, že přijetí akceptujete a ke studiu nástavbového oboru 64-41-L/51 Podnikání na naší škole k 1. 9. 2022 nastoupíte: .............................................................................................................................</w:t>
      </w:r>
      <w:r>
        <w:rPr>
          <w:rFonts w:cs="Tahoma" w:ascii="Tahoma" w:hAnsi="Tahoma"/>
          <w:color w:val="000080"/>
        </w:rPr>
        <w:t>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  <w:t xml:space="preserve">Beru na vědomí přijetí ke studiu nástavbového oboru 64-41-L/51 Podnikání  a potvrzuji, že ke studiu 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/>
      </w:pPr>
      <w:r>
        <w:rPr>
          <w:rFonts w:cs="Tahoma" w:ascii="Tahoma" w:hAnsi="Tahoma"/>
        </w:rPr>
        <w:t>1. 9. 2022 nastoupím: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  <w:t>Jméno a příjmení žáka:           ..............................................................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  <w:t>Kontaktní email:                     ………………………………………………………….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/>
      </w:pPr>
      <w:r>
        <w:rPr>
          <w:rFonts w:cs="Tahoma" w:ascii="Tahoma" w:hAnsi="Tahoma"/>
        </w:rPr>
        <w:t>Datum:                                 ..............................................................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>
          <w:b/>
          <w:b/>
        </w:rPr>
      </w:pPr>
      <w:r>
        <w:rPr>
          <w:rFonts w:cs="Tahoma" w:ascii="Tahoma" w:hAnsi="Tahoma"/>
        </w:rPr>
        <w:t xml:space="preserve">Ke studiu oboru 64-41-L/ Podnikání na Vaší škole nastoupím:      ........................................................  </w:t>
      </w:r>
      <w:r>
        <w:rPr>
          <w:b/>
          <w:bCs/>
          <w:sz w:val="32"/>
          <w:szCs w:val="32"/>
        </w:rPr>
        <w:tab/>
        <w:t xml:space="preserve">    </w:t>
      </w:r>
      <w:r>
        <w:rPr>
          <w:rFonts w:cs="Tahoma" w:ascii="Tahoma" w:hAnsi="Tahoma"/>
          <w:bCs/>
        </w:rPr>
        <w:t>podpis žáka</w:t>
      </w:r>
      <w:r>
        <w:rPr>
          <w:b/>
          <w:bCs/>
          <w:sz w:val="32"/>
          <w:szCs w:val="32"/>
        </w:rPr>
        <w:tab/>
        <w:tab/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3:00Z</dcterms:created>
  <dc:creator>MSZć</dc:creator>
  <dc:description/>
  <cp:keywords/>
  <dc:language>en-US</dc:language>
  <cp:lastModifiedBy>Bohdana</cp:lastModifiedBy>
  <cp:lastPrinted>2015-04-22T15:31:00Z</cp:lastPrinted>
  <dcterms:modified xsi:type="dcterms:W3CDTF">2022-04-25T10:33:00Z</dcterms:modified>
  <cp:revision>2</cp:revision>
  <dc:subject/>
  <dc:title>Masarykova střední zemědělská škola a Střední odborné učiliště zemědělské,</dc:title>
</cp:coreProperties>
</file>