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Ing. Klein</w:t>
        <w:tab/>
        <w:t>ředitelna, 1. patro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ab/>
        <w:t>ředitel školy, č. d. 31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Ing. Kašný</w:t>
        <w:tab/>
        <w:t>kabinet zás. ředitele, 1. patro, č. d. 34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zástupce ředitele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  <w:szCs w:val="52"/>
        </w:rPr>
      </w:pPr>
      <w:r>
        <w:rPr>
          <w:sz w:val="52"/>
          <w:szCs w:val="52"/>
        </w:rPr>
        <w:t>Ing. Bíbová</w:t>
        <w:tab/>
        <w:t>nepřítomna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  <w:szCs w:val="52"/>
        </w:rPr>
      </w:pPr>
      <w:r>
        <w:rPr>
          <w:sz w:val="52"/>
          <w:szCs w:val="52"/>
        </w:rPr>
        <w:t>Mgr. Bradová</w:t>
        <w:tab/>
        <w:t>třída 2. C – přízemí č. d. 49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  <w:szCs w:val="52"/>
        </w:rPr>
        <w:t>Mgr. Dejmková</w:t>
        <w:tab/>
        <w:t>třídní 3. Z2 – 2. patro, č. d. 17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</w:rPr>
        <w:t>Mgr. Doleží</w:t>
        <w:tab/>
        <w:t>třídní 2. L – 2. patro, č. d. 3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Drastíková</w:t>
        <w:tab/>
        <w:t>třídní 2. Z1 – třída 2. Z1, nová hala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Ing. Drösslerová</w:t>
        <w:tab/>
        <w:t>nepřítomna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ab/>
        <w:t>(školní metodik prevence)</w:t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Glatterová</w:t>
        <w:tab/>
        <w:t>kabinet MAT a FYZ – č. d. 24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</w:rPr>
        <w:t>Ing., Bc. Grygarčík</w:t>
        <w:tab/>
        <w:t>kabinet ekon. před. – 1. patro, č. d. 2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</w:rPr>
        <w:t xml:space="preserve"> </w:t>
      </w:r>
      <w:r>
        <w:rPr>
          <w:sz w:val="52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Hájková</w:t>
        <w:tab/>
        <w:t>třídní 3. L – 1. patro, č. d. 23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</w:rPr>
        <w:t>Mgr. Hrubec</w:t>
        <w:tab/>
        <w:t>třídní 2. Za - přízemí, č. d. 47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Jiráková</w:t>
        <w:tab/>
        <w:t>kabinet v mechanizační hale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</w:rPr>
        <w:t>Mgr. Kacířová</w:t>
        <w:tab/>
        <w:t>třídní 1. C – třída u tělocvičny, č. d. 94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Kaňová</w:t>
        <w:tab/>
        <w:t>třídní 1. L – 2. patro, č. d. 11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</w:rPr>
        <w:t>Mgr. Kareš</w:t>
        <w:tab/>
        <w:t>kabinet chemie – přízemí, č. d. 36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Ing. Kašpárková</w:t>
        <w:tab/>
        <w:t>sborovna – 1. patro, č. d. 29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Klapetková</w:t>
        <w:tab/>
        <w:t>kabinet odb. před. - 2. patro č. d. 6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Ing. Kolarčíková</w:t>
        <w:tab/>
        <w:t>nepřítomna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Krajcová</w:t>
        <w:tab/>
        <w:t xml:space="preserve">nepřítomna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</w:rPr>
        <w:t>Mgr., Bc. Kubíčková</w:t>
        <w:tab/>
        <w:t>třídní 2. Z2 – 2. patro, č. d. 12 (4. A)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Ing. Kupková</w:t>
        <w:tab/>
        <w:t xml:space="preserve">nepřítomna  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ab/>
        <w:t>(výchovný poradce)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Latoň</w:t>
        <w:tab/>
        <w:t>třídní 1. Za – přízemí, č. d. 38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p. Maschke</w:t>
        <w:tab/>
        <w:t>sborovna – 1. patro, č. d. 29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Ing. Mičková</w:t>
        <w:tab/>
        <w:t>kabinet odb. před. – 2. patro, č. d. 6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 xml:space="preserve">Mgr. Motyková </w:t>
        <w:tab/>
        <w:t>třídní 4. L – 2. patro, č. d. 5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</w:rPr>
        <w:t>Mgr. Ondrušák</w:t>
        <w:tab/>
        <w:t>třídní 3. Z1 – mechanizační hala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</w:rPr>
        <w:t>Mgr. Pavela</w:t>
        <w:tab/>
        <w:t>kabinet u tělocvičny č. d. 92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Ing. Pavelová</w:t>
        <w:tab/>
        <w:t>třídní 1. A – 2. patro, č. d. 4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p. Pavlík</w:t>
        <w:tab/>
        <w:t>sborovna – 1. patro, č. d. 29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Richterová</w:t>
        <w:tab/>
        <w:t>nepřítomna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Semerová</w:t>
        <w:tab/>
        <w:t>třídní 4. C – 2. patro, č. d. 13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</w:rPr>
        <w:t>Mgr. Schreiber</w:t>
        <w:tab/>
        <w:t>kabinet u tělocvičny, č. d. 9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Skalická</w:t>
        <w:tab/>
        <w:t>kabinet jazyků – 1. patro, č. d. 33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Ing. Sobková</w:t>
        <w:tab/>
        <w:t xml:space="preserve">třídní 1. Z2 – 2. patro, č. d. 14 (3. A) 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 xml:space="preserve">Mgr. Stříbná </w:t>
        <w:tab/>
        <w:t xml:space="preserve">kabinet u auly – 1. patro, č. d. 28 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Šimečková</w:t>
        <w:tab/>
        <w:t>třídní 3. C – přízemí, č. d. 45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</w:rPr>
        <w:t>Mgr. Šrajerová</w:t>
        <w:tab/>
        <w:t>kabinet u tělocvičny, č. d. 85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Ing. Tesarčík</w:t>
        <w:tab/>
        <w:t xml:space="preserve">třídní 2. A – 1. patro, č. d. 19  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Valeček</w:t>
        <w:tab/>
        <w:t>kabinet u tělocvičny, č. d. 85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Ing. Varyšová</w:t>
        <w:tab/>
        <w:t>třídní 1. N – žákovský klub, č. d. 33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Ing. Vinckerová</w:t>
        <w:tab/>
        <w:t xml:space="preserve">třídní 1. Z1 – 1. patro, č. d. 18   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</w:rPr>
        <w:t>Mgr. Vojkůvka</w:t>
        <w:tab/>
        <w:t>nepřítomen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Ing. Waclawiková</w:t>
        <w:tab/>
        <w:t>kabinet chemie – přízemí, č. d. 36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Zapletal</w:t>
        <w:tab/>
        <w:t>kabinet u tělocvičny, č. d. 86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Mgr. Žurková</w:t>
        <w:tab/>
        <w:t>třídní 2. N – žákovský klub, č. d. 33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 xml:space="preserve">Mgr. Dluhoš </w:t>
        <w:tab/>
        <w:t>nová hal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</w:rPr>
        <w:t xml:space="preserve"> </w:t>
      </w:r>
      <w:r>
        <w:rPr>
          <w:sz w:val="52"/>
        </w:rPr>
        <w:tab/>
        <w:t>(zástupce ředitele pro praktický výcvik)</w:t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</w:rPr>
      </w:pPr>
      <w:r>
        <w:rPr>
          <w:sz w:val="52"/>
        </w:rPr>
        <w:t>učitelé odborného výcviku – nová hala (sborovna)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52"/>
        </w:rPr>
      </w:pPr>
      <w:r>
        <w:rPr>
          <w:sz w:val="52"/>
        </w:rPr>
        <w:tab/>
        <w:t>Ing. Brímus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52"/>
        </w:rPr>
        <w:tab/>
        <w:t>p. Bene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52"/>
        </w:rPr>
      </w:pPr>
      <w:r>
        <w:rPr>
          <w:sz w:val="52"/>
        </w:rPr>
        <w:tab/>
        <w:t xml:space="preserve">Bc. Dušek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52"/>
        </w:rPr>
      </w:pPr>
      <w:r>
        <w:rPr>
          <w:sz w:val="52"/>
        </w:rPr>
        <w:tab/>
        <w:t xml:space="preserve">Ing. Fuksík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52"/>
        </w:rPr>
      </w:pPr>
      <w:r>
        <w:rPr>
          <w:sz w:val="52"/>
        </w:rPr>
        <w:tab/>
        <w:t xml:space="preserve">p. Haas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52"/>
        </w:rPr>
      </w:pPr>
      <w:r>
        <w:rPr>
          <w:sz w:val="52"/>
        </w:rPr>
        <w:tab/>
        <w:t>p. Hlavačk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52"/>
        </w:rPr>
      </w:pPr>
      <w:r>
        <w:rPr>
          <w:sz w:val="52"/>
        </w:rPr>
        <w:tab/>
        <w:t>p. Klimeš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52"/>
        </w:rPr>
      </w:pPr>
      <w:r>
        <w:rPr>
          <w:sz w:val="52"/>
        </w:rPr>
        <w:tab/>
        <w:t>Bc. Pěl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52"/>
        </w:rPr>
      </w:pPr>
      <w:r>
        <w:rPr>
          <w:sz w:val="52"/>
        </w:rPr>
        <w:tab/>
        <w:t>Ing. Podolínský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52"/>
        </w:rPr>
      </w:pPr>
      <w:r>
        <w:rPr>
          <w:sz w:val="52"/>
        </w:rPr>
        <w:tab/>
        <w:t>pí. Šigutová - nepřítomn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52"/>
        </w:rPr>
      </w:pPr>
      <w:r>
        <w:rPr>
          <w:sz w:val="52"/>
        </w:rPr>
        <w:tab/>
        <w:t>Ing. Věntusová - nepřítomn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(č. d. znamená číslo dveří – je umístěno nahoře nad dveřmi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b/>
      <w:bCs/>
      <w:sz w:val="14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43:00Z</dcterms:created>
  <dc:creator>MSZeŠ Opava</dc:creator>
  <dc:description/>
  <cp:keywords/>
  <dc:language>en-US</dc:language>
  <cp:lastModifiedBy>Pavel Vojkůvka</cp:lastModifiedBy>
  <cp:lastPrinted>2019-11-06T13:48:00Z</cp:lastPrinted>
  <dcterms:modified xsi:type="dcterms:W3CDTF">2021-11-24T06:46:00Z</dcterms:modified>
  <cp:revision>2</cp:revision>
  <dc:subject/>
  <dc:title>Ing</dc:title>
</cp:coreProperties>
</file>