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Škola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Masarykova střední škola zemědělská a Vyšší odborná škola, Opava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rganizační řá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sarykovy střední školy zemědělské a Vyšší odborné školy, Opava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Účinnost od: 1. 9. 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isový znak: A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ěny: nahrazuje směrnici z 1. 1. 2020</w:t>
            </w:r>
          </w:p>
        </w:tc>
      </w:tr>
    </w:tbl>
    <w:p>
      <w:pPr>
        <w:pStyle w:val="Heading1"/>
        <w:tabs>
          <w:tab w:val="clear" w:pos="708"/>
          <w:tab w:val="left" w:pos="-709" w:leader="none"/>
          <w:tab w:val="left" w:pos="11339" w:leader="none"/>
        </w:tabs>
        <w:ind w:left="-709" w:righ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05pt;width:454.95pt;height:92.95pt;mso-wrap-style:none;v-text-anchor:middle;mso-position-vertical:top" type="_x0000_t136">
            <v:path textpathok="t"/>
            <v:textpath on="t" fitshape="t" string="Organizační řád MSŠZe a VOŠ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V Opavě 1. 9. 2021</w:t>
        <w:tab/>
        <w:tab/>
        <w:tab/>
        <w:tab/>
        <w:tab/>
        <w:tab/>
        <w:t>Ing. Arnošt Kle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ředitel</w:t>
      </w:r>
      <w:r>
        <w:rPr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školy</w:t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ákladní ustanovení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Organizační řád je zpracován na základě zákona č. 561/2004 Sb., o předškolním, základním, středním, vyšším odborném a jiném vzdělávání, ve znění pozdějších předpisů s přihlédnutím k místním provozním podmínkám školy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Všeobecná čá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Ministerstvo školství, mládeže a tělovýchovy České republiky zřídilo dnem 1. ledna 1991 podle paragrafu 12, odst. 3, písm. a) zákona České národní rady č. 564/1990 Sb. o státní správě a samosprávě ve školství Masarykovu střední zemědělskou školu v Opavě, Purkyňova 12 jako rozpočtovou organizaci s identifikačním číslem 601853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Dnem 1.9. 1992 zřídilo MŠMT ČR podle paragrafu 31, odst. 1, zákona ČNR č. 576/1990 Sb. o pravidlech hospodaření s rozpočtovými prostředky ČR podle paragrafu 12, odst.3,</w:t>
        <w:br/>
        <w:t xml:space="preserve">písm. a) zákona ČNR č.564/1990 Sb. o státní správě a samosprávě ve školství Masarykovu střední zemědělskou školu a odbornou školu v Opavě jako rozpočtovou organizaci a dodatkem ke zřizovací listině č.j. 30032/94-61 ze dne 10. 10. 1994 změnilo organizaci na </w:t>
      </w:r>
      <w:r>
        <w:rPr>
          <w:rFonts w:cs="Calibri" w:ascii="Calibri" w:hAnsi="Calibri"/>
          <w:sz w:val="24"/>
          <w:szCs w:val="24"/>
          <w:u w:val="single"/>
        </w:rPr>
        <w:t xml:space="preserve">příspěvkovou </w:t>
      </w:r>
      <w:r>
        <w:rPr>
          <w:rFonts w:cs="Calibri" w:ascii="Calibri" w:hAnsi="Calibri"/>
          <w:sz w:val="24"/>
          <w:szCs w:val="24"/>
        </w:rPr>
        <w:t>ve smyslu vyhlášky 205/91 Sb. s účinností od 1. 1. 1995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tkem č. j. 24803/96-61 byl změněn název školy na Masarykova střední zemědělská škola s IČO 47813130. 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usnesení zastupitelstva kraje č.7/77/1 ze dne 13. prosince 2001 ve znění zřizovací listiny (ZL/189/2001) v souladu s ustanovením § 2 zákona č. 157/2000 Sb.,  o přechodu některých věcí, práv, závazků a majetku ČR, ke dni účinnosti rozhodnutí MŠMT č. j. 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 326/2001-14 ze dne 25. září 2001 přešla funkce zřizovatele školy ke dni 1. října 2001 na  Moravskoslezský kraj, 28. října 117, 702 18 Ostrava, IČ: 70890692. 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usnesení zastupitelstva kraje č.16/504/1 ze dne 19. června 2003 ve znění zřizovací listiny (ZL/189/2001) byl změněn název školy na Masarykova střední zemědělská škola a Střední odborné učiliště zemědělské, Opava, Purkyňova 12 ke dni 11. 7. 2003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Na základě usnesení zastupitelstva kraje č.6/463/1 ze dne 29. září 2005 ve znění zřizovací listiny (ZL/189/2001) byl změněn název školy na Masarykova střední škola zemědělská, Opava, příspěvková organizace ke dni 1. 1. 2006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usnesení zastupitelstva kraje č.6/652/1 ze dne 25. září 2005 ve znění zřizovací listiny (ZL/189/2001) byl změněn název školy na Masarykova střední škola zemědělská  a Vyšší odborná škola, Opava, příspěvková organizace ke dni 1. 9. 2006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nnost Masarykovy střední školy zemědělské a Vyšší odborné školy, Opava, příspěvková organizace je vymezena zákonem č. 561/2004 Sb., o předškolním, základním, středním, vyšším odborném a jiném vzdělávání, (školský zákon),  ve znění pozdějších předpisů a prováděcími předpisy, zákonem č. 250/2000 Sb., o rozpočtových pravidlech územních rozpočtů, ve znění pozdějších předpisů a prováděcími předpisy, zřizovací listinou a Zásadami vztahů orgánů kraje k příspěvkovým organizacím, které byly zřízeny krajem nebo na kraj převedeny zvláštním zákonem v aktuálním znění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řizovatelem školy je Moravskoslezský kra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em školy je: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Arnošt Klein, Bochenkova 25, 746 01 Opava,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nost.klein@zemedelka-opava.cz</w:t>
        </w:r>
      </w:hyperlink>
      <w:r>
        <w:rPr>
          <w:rFonts w:cs="Calibri" w:ascii="Calibri" w:hAnsi="Calibri"/>
          <w:sz w:val="24"/>
          <w:szCs w:val="24"/>
        </w:rPr>
        <w:t>, tel. 555 333 001</w:t>
      </w:r>
    </w:p>
    <w:p>
      <w:pPr>
        <w:pStyle w:val="Zkladntextodsazen2"/>
        <w:spacing w:lineRule="auto" w:line="24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spacing w:lineRule="auto" w:line="240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m zástupcem ředitele školy je: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Jiří Kašný, Velká Strana 29, 747 92 Háj ve Slezsku, 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jiri.kasny@zemedelka-opava.cz</w:t>
        </w:r>
      </w:hyperlink>
      <w:r>
        <w:rPr>
          <w:rFonts w:cs="Calibri" w:ascii="Calibri" w:hAnsi="Calibri"/>
          <w:sz w:val="24"/>
          <w:szCs w:val="24"/>
        </w:rPr>
        <w:t>, tel. 555 333 002</w:t>
      </w:r>
    </w:p>
    <w:p>
      <w:pPr>
        <w:pStyle w:val="Zkladntextodsazen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18"/>
        <w:gridCol w:w="30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stupci ředite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Jiří Kašný pro S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statutární zástupc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Šárka Krajcová pro V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Vlastimil Dluhoš pro praktické vyučov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736 765 518</w:t>
            </w:r>
          </w:p>
        </w:tc>
      </w:tr>
      <w:tr>
        <w:trPr>
          <w:trHeight w:val="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oucí domova mládež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c. Vladěna Beneš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733 595 528</w:t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oucí školní jíde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lena Beilner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4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ferent majetkové správ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c. Antonín Hřivň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anční referent a rozpočtá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Veronika Bátor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lista, sekretářka, spisový pracovní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hdana Vitásk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chovný poradc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Martina Kupk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todik prevenc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Ing. Marie Drössler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ordinátor IC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Pavel Vojkův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ordinátor EVV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Jana Stříb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555 333 0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věřenec pro ochranu osobních údaj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polečnost Jobman s.r.o., IČO: 27177726, se sídlem Livornská 449, 109 00 Praha 10, komunikační adresa: Sedmidomky 456/2, 101 00 Praha, e-mail: dpo@dpohotline.cz,, telefon: +420 910 120 377, datová schránka: tkyd8fz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Ing. Michal Merta, MB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4"/>
              </w:rPr>
              <w:t>telefon: +420 543 214 7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info@i3c.cz</w:t>
              </w:r>
            </w:hyperlink>
            <w:bookmarkStart w:id="0" w:name="_Hlk26450834"/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bookmarkEnd w:id="0"/>
            <w:r>
              <w:rPr>
                <w:rFonts w:cs="Calibri" w:ascii="Calibri" w:hAnsi="Calibri"/>
                <w:sz w:val="24"/>
              </w:rPr>
              <w:t xml:space="preserve">ID datové schránky: mazc9cz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poverenec.oou@i3c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 pro dálkový přístup je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nfo@zemedelka-opava.cz</w:t>
        </w:r>
      </w:hyperlink>
    </w:p>
    <w:p>
      <w:pPr>
        <w:pStyle w:val="Zkladntextodsazen2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bové stránky - www.zemedelka-opava.cz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D datové schránky                     </w:t>
        <w:tab/>
        <w:t>v8igmqx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</w:t>
        <w:tab/>
        <w:t xml:space="preserve">  47813130</w:t>
      </w:r>
    </w:p>
    <w:p>
      <w:pPr>
        <w:pStyle w:val="Zkladntextodsazen2"/>
        <w:spacing w:lineRule="auto" w:line="240"/>
        <w:ind w:left="-360" w:firstLine="360"/>
        <w:rPr/>
      </w:pPr>
      <w:r>
        <w:rPr>
          <w:rFonts w:cs="Calibri" w:ascii="Calibri" w:hAnsi="Calibri"/>
          <w:sz w:val="24"/>
          <w:szCs w:val="24"/>
        </w:rPr>
        <w:t>RED IZO</w:t>
        <w:tab/>
        <w:tab/>
        <w:tab/>
        <w:tab/>
        <w:t>600017311</w:t>
        <w:tab/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 sdruž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základě rozhodnutí Ministerstva školství, mládeže a tělovýchovy č. j. 34 325/05-21 ze dne 15. 2. 2006 u školy Střední zemědělská škola, jejíž činnost vykonává právnická osoba Masarykova střední škola zemědělská a Vyšší odborná škola, Opava, příspěvková organizace, identifikátor právnické osoby 600017311, IČO 47813130, adresa Purkyňova 12, Opava: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ední ško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-   kapacita 610 žáků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-   IZO 000 601 8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šší odborná škola</w:t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kapacita 90 studentů</w:t>
      </w:r>
    </w:p>
    <w:p>
      <w:pPr>
        <w:pStyle w:val="Zkladntext2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- IZO 151 016 143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ísta poskytovaného vzdělání nebo školských služeb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urkyňova 12/1654, 746 01 Opav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glišova 526, 746 01 Opava od 1. 8. 2018</w:t>
      </w:r>
    </w:p>
    <w:p>
      <w:pPr>
        <w:pStyle w:val="Zkladntext2"/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částí organizace jsou školská zařízení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ov mládeže, Slámova 3-5, 746 01 Opa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851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pacita 84 žáků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851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O 108 013 27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í jídelna, Purkyňova 12, 746 01 Op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-   kapacita 500 jí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-   IZO 108 035 981     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ovým zařízením školy je Školní statek, který po transformaci zůstává samostatným právním subjektem, řízeným ředitelem Školního statku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a střední školy zemědělská a Vyšší odborné škola, Opava, příspěvková organizace  vychovává odborníky v obore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gropodnikání, zaměření ekonomika,  41-41-M/01, délka studia 4 r. 0 m., studium denní, dle ŠVP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gropodnikání, zaměření provoz, 41-41-M/01, délka studia 4 r. 0 m., studium denní, dle ŠVP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írodovědné lyceum 78-42-M/05, délka studia 4 r. 0 m., studium denní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Chemik operátor –výroba léčiv, výroba plastů 28-42-L/01, délka studia 4 r. 0 m., studium denn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emědělec - farmář 41–51–H/01, délka studia 3 r. 0 m., studium denní, dle ŠVP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hradník 41-52-H/01, délka studia 3 r. 0 m., studium denní, dle ŠVP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nikání 64-41-L/51 délka studia 2 r. 0m., studium denní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Regionální politika zemědělství a venkova 41-31-N/01, délka studia 3 r. 0 m., studium denní, VOŠ,  nejvyšší povolený počet studentů ve škole 90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organizaci vyučovacího procesu se vychází z příslušných právních norem pro tento typ školy. Vyučování se řídí učebním plánem a učebními osnovami pro uvedené obory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mi velký důraz je zaměřen na celoživotní vzdělávání, organizací kurzů, přednášek, seminářů, předváděcích akcí. Škola je součástí Moravskoslezského centra odborného vzdělávání pro rozvoj venkovského prostoru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doplňkové činnosti má škola povoleno: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ádění rekvalifikačních, odborných a vzdělávacích kurzů, školení a jiných vzdělávacích akcí včetně zprostředkování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Ubytovací služby.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tinská činnost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niční motorová doprava osobní a nákladní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vodní stravování zaměstnanců právnických osob vykonávajících činnost škol a školských.    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řízení zřízených krajem, obcí nebo svazkem obcí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nájem majetku.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 autoškoly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írovací práce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ádání kulturních produkcí, zábav, přehlídek a odborných akcí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ování tělovýchovných a sportovních zařízení a organizování sportovní činnosti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ání služeb pro zemědělství, zahradnictví, lesnictví a myslivost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moškolní výchova a vzdělávání, výchovné, relaxační, zotavovací akce a sportovní kurzy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ej vlastních výrob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 Každý vedoucí pracovník a každý zaměstnanec školy má pouze jediného bezprostředně nadřízeného, od něhož dostává rozhodnutí a příkazy. Je-li ze závažných důvodů – mimořádné případy – nutno se odchýlit od zásady „jediného vedoucího“, pak ten, kdo příkaz dostal, je povinen to oznámit svému bezprostředně nadřízenému. Pro vzájemný vztah jednotlivců a všech pracovníků musí platit zásada vzájemné spolupráce, tzn., že vyřizují běžné věci mezi sebou přímo, zásadní věci řeší prostřednictvím svého nebo společného nadřízenéh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obecné povinnosti a odpovědnost pracovníků: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držovat obecně závazné právní předpisy i vnitřní předpisy škol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at ve stanovené pracovní době svědomitě a řádně podle svých sil, znalostí a schopností, konat osobně práci podle pracovní smlouvy, pracovní náplně a pokynů svého nadřízeného vydaných v souladu s obecně závaznými právními předpisy a vnitřními předpisy škol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pracovat s ostatními zaměstnanci školy, jakož i osobami s nimiž je v kontaktu při plnění pracovních úkolů, ve vzájemném styku zejména zachovávat pravidla slušnosti a zdvořilosti, ohleduplnosti a úcty založené na vědomí efektivního společného úsilí při plnění úkolů škol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it kvalitně, hospodárně a včas pracovní úkol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ednat v rozporu s oprávněnými zájmy školy, které spočívají především ve společenském postavení školy (solidnost, důvěryhodnost) a dodržování zásad slušnosti, vstřícnosti a nestrannosti v jednání s žáky, zákonnými zástupci žáků a sociálními partner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škozovat dobré jméno zaměstnavatele při jakémkoli jednání v rámci pracovního poměru i mimo ně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ržovat na dobré úrovni vztahy v pracovním kolektivu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bát o svůj zevnějšek, být upraven a oblečen způsobem obvyklým pro výkon funkce, nebo používat ochranné oděvy (v případě výkonu činností, které toto vyžadují),</w:t>
      </w:r>
      <w:r>
        <w:rPr>
          <w:rFonts w:cs="Calibri" w:ascii="Calibri" w:hAnsi="Calibri"/>
          <w:bCs w:val="false"/>
          <w:i/>
          <w:iCs/>
          <w:sz w:val="24"/>
          <w:szCs w:val="24"/>
        </w:rPr>
        <w:t xml:space="preserve"> 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oustavně si udržovat, prohlubovat nebo obnovovat kvalifikaci k výkonu sjednaného druhu práce, účastnit se školení nebo dalšího vzdělávání, ověřování způsobilosti k vykonávané práci, pokud je pro jejich funkci předepsána, účastnit se ověřování znalostí zejména v oblasti BOZP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2340" w:hanging="17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zákaz kouření na všech pracoviští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69" w:hanging="39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žívat alkoholické nápoje a nezneužívat jiné návykové látky na pracovištích i mimo tato pracoviště v pracovní době, a nenastupovat pod jejich vlivem do prác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69" w:hanging="39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nášet do objektů zaměstnavatele alkoholické nápoje (pokud nejsou určeny pro vzdělávání žáků), omamné a jedovaté látk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969" w:leader="none"/>
        </w:tabs>
        <w:ind w:left="969" w:hanging="39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robit se vyšetření, zda není pod vlivem alkoholu nebo jiných návykových látek, pokud k tomuto vyšetření dal pokyn ředitel školy nebo zástupci ředitele školy, kteří jsou osobami oprávněnými tento pokyn zaměstnanci dát, 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řádně hospodařit s prostředky svěřenými mu organizací a ochraňovat tento majetek před poškozením, ztrátou, zničením, zneužitím a oznámit svému nadřízenému nedostatky a závady, které by mohly vést k poškození tohoto majetku nebo ohrožení bezpečnosti a zdraví osob při práci, upozornit ho na hrozící škodu, případně proti ní zakročit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čínat si úsporně ve spotřebě materiálu a energií, používat komunikační a výpočetní techniku a programové vybavení zaměstnavatele výhradně k plnění pracovních povinností, udržovat v pořádku a čistotě své pracoviště, 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držovat zákaz pořizování duplikátů klíčů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držovat zákaz vynášení z pracoviště zaměstnavatele majetku svěřenému škole do správy zřizovatelem (nábytek, výpočetní techniku mimo osobní notebook, drobný inventář, elektrické spotřebiče, nářadí, pracovní a ochranné pomůcky atd.) bez povolení ředitele školy nebo příslušného vedoucího útvaru; výjimku tvoří učebnice, odborná literatura a další studijní podpora sloužící k dalšímu vzdělávání pedagogických pracovníků a ke vzdělávání ostatních zaměstnanců, 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ůsledně zamykat (zabezpečovat) své pracoviště a další používané místnosti (zejména sborovnu, kabinety, kanceláře, odborné učebny, archivy a sklady)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dykoliv v průběhu pracovní doby po dobu nepřítomnosti zaměstnance a po ukončení pracovní doby důsledně zabezpečit své pracoviště proti zneužití informací (zejména spisové dokumentace, souborů v PC) a razítek, uzavřít okna, 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cs="Calibri"/>
          <w:b w:val="false"/>
          <w:b w:val="false"/>
          <w:color w:val="660033"/>
          <w:sz w:val="24"/>
          <w:szCs w:val="24"/>
          <w:lang w:eastAsia="cs-CZ"/>
        </w:rPr>
      </w:pPr>
      <w:r>
        <w:rPr>
          <w:rFonts w:cs="Calibri" w:ascii="Calibri" w:hAnsi="Calibri"/>
          <w:b w:val="false"/>
          <w:sz w:val="24"/>
          <w:szCs w:val="24"/>
        </w:rPr>
        <w:t>zajistit ochranu osobních údajů žáků, zaměstnanců, resp. i dalších osob podle zákona č. 101/2000 Sb., o ochraně osobních údajů, ve znění pozdějších předpisů, a dbát na povinnost mlčenlivosti o informacích veřejně nepřístupných,</w:t>
      </w:r>
      <w:r>
        <w:rPr>
          <w:rFonts w:cs="Calibri" w:ascii="Calibri" w:hAnsi="Calibri"/>
          <w:b w:val="false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color w:val="660033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>Za ochranu osobních údajů dle nařízení EU odpovídá ředitel školy. Nápomocnou osobou ředitele při práci s osobními údaji je pověřenec na ochranu osobních údajů. Pověřenec je přímo podřízen řediteli školy.</w:t>
      </w:r>
      <w:r>
        <w:rPr>
          <w:rFonts w:cs="Calibri"/>
          <w:b w:val="false"/>
          <w:sz w:val="24"/>
          <w:szCs w:val="24"/>
        </w:rPr>
        <w:t xml:space="preserve"> Pověřenci nejsou udíleny žádné pokyny týkající se plnění jeho úkolů podle nařízení, pro plnění svých úkolů nesmí být propuštěn ani nijak postihován za nezávislý způsob výkonu povinností.</w:t>
      </w:r>
      <w:r>
        <w:rPr>
          <w:rFonts w:cs="Calibri"/>
          <w:b w:val="false"/>
        </w:rPr>
        <w:t xml:space="preserve"> </w:t>
      </w:r>
      <w:r>
        <w:rPr>
          <w:rFonts w:cs="Calibri"/>
          <w:b w:val="false"/>
          <w:sz w:val="24"/>
          <w:szCs w:val="24"/>
          <w:lang w:eastAsia="cs-CZ"/>
        </w:rPr>
        <w:t xml:space="preserve"> Pověřenec nenese osobní odpovědnost za nedodržování GDPR, právní soulad v oblasti ochrany dat je odpovědností ředitele školy. Ředitel školy pro svoji odpovědnost není vázán radou nebo stanoviskem pověřence při ochraně osobních údajů</w:t>
      </w:r>
      <w:r>
        <w:rPr>
          <w:rFonts w:cs="Calibri"/>
          <w:b w:val="false"/>
          <w:sz w:val="24"/>
          <w:szCs w:val="24"/>
          <w:lang w:val="cs-CZ" w:eastAsia="cs-CZ"/>
        </w:rPr>
        <w:t>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 případě, že tomu nebrání objektivní skutečnosti (např. pracovní cesta, pracovní neschopnost zaměstnance, čerpání dovolené apod.) průběžně sledovat vnitřní předpisy a neprodleně se seznamovat s jejich zněním; seznámení s vnitřním předpisem přes vedoucí svých oddělení stvrdí podpisy, které budou uloženy u vedoucích oddělení</w:t>
      </w:r>
      <w:r>
        <w:rPr>
          <w:rFonts w:cs="Calibri" w:ascii="Calibri" w:hAnsi="Calibri"/>
          <w:b w:val="false"/>
          <w:sz w:val="24"/>
          <w:szCs w:val="24"/>
          <w:lang w:val="cs-CZ"/>
        </w:rPr>
        <w:t>,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993" w:leader="none"/>
        </w:tabs>
        <w:spacing w:lineRule="exact" w:line="280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eprodleně oznamovat řediteli školy, že vykonává (nebo hodlá vykonávat) v pracovněprávním nebo obdobném vztahu u jiné organizace činnosti, ve kterých vystupuje jménem školy nebo které vyžadují součinnost se zaměstnanci školy v rámci jejich pracovní doby nebo při kterých využívá informací vzniklých činností školy.</w:t>
      </w:r>
    </w:p>
    <w:p>
      <w:pPr>
        <w:pStyle w:val="Heading"/>
        <w:spacing w:lineRule="exact" w:line="28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4.  Ředitel škol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ěluje úkoly plynoucí z vedení školy mezi sebe a zástupce ředitele podle popisu práce,</w:t>
      </w:r>
    </w:p>
    <w:p>
      <w:pPr>
        <w:pStyle w:val="TextBodyIndent"/>
        <w:tabs>
          <w:tab w:val="clear" w:pos="708"/>
          <w:tab w:val="left" w:pos="1276" w:leader="none"/>
        </w:tabs>
        <w:ind w:left="1276" w:hanging="4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spolupracuje se zřizovatelem a plní úkoly na svém úseku ve stanovených         termíne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měrňuje koncepci výuky a výchovy na škole, rozhoduje o vzniku a ukončení pracovního poměr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uje zásadní otázky platové politiky, FKSP, spolupracuje s odborovou organizací na škole a podepisuje kolektivní smlouv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 o dodržování smluvní, finanční, rozpočtové kázně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á a řídí jednání pedagogické rad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227" w:hanging="3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vídá za vedení předepsané dokumentace na škole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5.    Delegování pravomocí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uvedení pracovníci konají práce dle pracovních nápln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mě toho mají následující pravomoci:</w:t>
      </w:r>
    </w:p>
    <w:p>
      <w:pPr>
        <w:pStyle w:val="TextBodyIndent"/>
        <w:tabs>
          <w:tab w:val="clear" w:pos="708"/>
          <w:tab w:val="left" w:pos="1276" w:leader="none"/>
        </w:tabs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56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 Statutární zástupce ředitele a zástupce ředitele pro SŠ</w:t>
      </w:r>
    </w:p>
    <w:p>
      <w:pPr>
        <w:pStyle w:val="TextBodyIndent"/>
        <w:tabs>
          <w:tab w:val="clear" w:pos="708"/>
          <w:tab w:val="left" w:pos="2127" w:leader="none"/>
        </w:tabs>
        <w:ind w:left="2127" w:hanging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-   spolupracuje se zřizovatelem a plní úkoly na svém úseku ve stanovených                   termínech,</w:t>
        <w:tab/>
      </w:r>
    </w:p>
    <w:p>
      <w:pPr>
        <w:pStyle w:val="TextBodyIndent"/>
        <w:tabs>
          <w:tab w:val="clear" w:pos="708"/>
          <w:tab w:val="left" w:pos="709" w:leader="none"/>
          <w:tab w:val="left" w:pos="1985" w:leader="none"/>
        </w:tabs>
        <w:ind w:left="17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zastupuje ředitele školy v době jeho  nepřítomnosti,</w:t>
      </w:r>
    </w:p>
    <w:p>
      <w:pPr>
        <w:pStyle w:val="TextBodyIndent"/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organizuje výchovně vzdělávací proces na SŠ a zodpovídá za dodržování zákonných předpisů, a směrnic a BOZP a PO na svém úseku,</w:t>
      </w:r>
    </w:p>
    <w:p>
      <w:pPr>
        <w:pStyle w:val="TextBodyIndent"/>
        <w:tabs>
          <w:tab w:val="clear" w:pos="708"/>
          <w:tab w:val="left" w:pos="709" w:leader="none"/>
          <w:tab w:val="left" w:pos="1985" w:leader="none"/>
        </w:tabs>
        <w:ind w:left="17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navrhuje výši nenárokových složek platu pro pedagogick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e a organizuje úroveň pedagogického procesu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uje náhradní volno pedagogických pracovníků za přesčasovou prác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uje pracovní náplň pedagogických pracovníků v době studijního voln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hodě s ředitelem upravuje „vnitřní směrnice a řády školy“ 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ind w:left="212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ní potřebné závěry z kontrol.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ředitele pro VOŠ</w:t>
      </w:r>
    </w:p>
    <w:p>
      <w:pPr>
        <w:pStyle w:val="TextBodyIndent"/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spolupracuje se zřizovatelem a plní úkoly na svém úseku ve stanovených     termínech,</w:t>
      </w:r>
    </w:p>
    <w:p>
      <w:pPr>
        <w:pStyle w:val="TextBodyIndent"/>
        <w:ind w:left="2127" w:hanging="43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organizuje výchovně vzdělávací proces na VOŠ a zodpovídá za dodržování zákonných předpisů, a směrnic a BOZP a PO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výši nenárokových složek platu pro pedagogick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e a organizuje úroveň pedagogického procesu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uje náhradní volno pedagogických pracovníků za přesčasovou prá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uje pracovní náplň pedagogických pracovníků v době studijního voln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ind w:left="212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dohodě s ředitelem upravuje „vnitřní směrnice a řády školy“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ind w:left="2127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ní potřebné závěry z kontrol. </w:t>
      </w:r>
    </w:p>
    <w:p>
      <w:pPr>
        <w:pStyle w:val="TextBodyIndent"/>
        <w:ind w:left="1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referent a rozpočtář</w:t>
      </w:r>
    </w:p>
    <w:p>
      <w:pPr>
        <w:pStyle w:val="TextBodyIndent"/>
        <w:tabs>
          <w:tab w:val="clear" w:pos="708"/>
          <w:tab w:val="left" w:pos="2127" w:leader="none"/>
        </w:tabs>
        <w:ind w:left="16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  <w:tab/>
        <w:t>kontroluje a organizuje úroveň práce na svém úseku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spolupracuje se zřizovatelem a plní úkoly na svém úseku ve stanovených     termínech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organizuje výrobní proces na svém úseku a zodpovídá za dodržování zákonných předpisů, a směrnic a BOZP a PO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výši nenárokových složek pro podřízen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čerpání dovolené podřízených pracovníků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polupráci s ředitelem rozhoduje o použití finančních prostředků na provoz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ní potřebné závěry z kontrol.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 majetkové správy</w:t>
      </w:r>
    </w:p>
    <w:p>
      <w:pPr>
        <w:pStyle w:val="TextBodyIndent"/>
        <w:tabs>
          <w:tab w:val="clear" w:pos="708"/>
          <w:tab w:val="left" w:pos="2127" w:leader="none"/>
        </w:tabs>
        <w:ind w:left="16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  <w:tab/>
        <w:t>kontroluje a organizuje úroveň práce na svém úseku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spolupracuje se zřizovatelem a plní úkoly na svém úseku ve stanovených     termínech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organizuje výrobní proces na svém úseku a zodpovídá za dodržování zákonných předpisů, a směrnic a BOZP a PO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výši nenárokových složek pro podřízen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čerpání dovolené podřízených pracovníků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 veškerou majetkovou dokumentaci, revize apod. dle platných předpisů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ťuje správu movitého a nemovitého majet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ní potřebné závěry z kontrol.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školní jídelny</w:t>
      </w:r>
    </w:p>
    <w:p>
      <w:pPr>
        <w:pStyle w:val="TextBodyIndent"/>
        <w:tabs>
          <w:tab w:val="clear" w:pos="708"/>
          <w:tab w:val="left" w:pos="2127" w:leader="none"/>
        </w:tabs>
        <w:ind w:left="16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  <w:tab/>
        <w:t>kontroluje a organizuje úroveň práce na svém úseku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spolupracuje se zřizovatelem a plní úkoly na svém úseku ve stanovených     termínech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 organizuje výrobní proces na svém úseku a zodpovídá za dodržování zákonných předpisů, a směrnic a BOZP a PO na svém úse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výši nenárokových složek pro podřízen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uje čerpání dovolené pro podřízené pracovní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uje o nákupu potravin (dodavatelé, cena, množství, apod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 kritické body a dbá na dodržování spotřebního koš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ní potřebné závěry z kontrol.</w:t>
      </w:r>
    </w:p>
    <w:p>
      <w:pPr>
        <w:pStyle w:val="TextBodyIndent"/>
        <w:ind w:left="17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vychovatelka</w:t>
      </w:r>
    </w:p>
    <w:p>
      <w:pPr>
        <w:pStyle w:val="TextBodyIndent"/>
        <w:tabs>
          <w:tab w:val="clear" w:pos="708"/>
          <w:tab w:val="left" w:pos="2127" w:leader="none"/>
        </w:tabs>
        <w:ind w:left="16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  <w:tab/>
        <w:t>kontroluje a organizuje úroveň práce na svém úseku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spolupracuje se zřizovatelem a plní úkoly na svém úseku ve stanovených     termínech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organizuje výchovně vzdělávací proces na svém úseku a zodpovídá za dodržování zákonných předpisů, a směrnic a BOZP a PO na svém úseku,</w:t>
      </w:r>
    </w:p>
    <w:p>
      <w:pPr>
        <w:pStyle w:val="TextBodyIndent"/>
        <w:ind w:left="17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 navrhuje výši nenárokových složek pro podřízené pracovníky,</w:t>
      </w:r>
    </w:p>
    <w:p>
      <w:pPr>
        <w:pStyle w:val="TextBodyIndent"/>
        <w:ind w:left="17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 provádí výchovnou práci na DM,</w:t>
      </w:r>
    </w:p>
    <w:p>
      <w:pPr>
        <w:pStyle w:val="TextBodyIndent"/>
        <w:ind w:left="17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  přiděluje úkoly mimo výchovnou činnost,</w:t>
      </w:r>
    </w:p>
    <w:p>
      <w:pPr>
        <w:pStyle w:val="TextBodyIndent"/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-    činí potřebné závěry z kontrol.</w:t>
      </w:r>
    </w:p>
    <w:p>
      <w:pPr>
        <w:pStyle w:val="TextBodyIndent"/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ředitele pro praktické vyučování</w:t>
      </w:r>
    </w:p>
    <w:p>
      <w:pPr>
        <w:pStyle w:val="TextBodyIndent"/>
        <w:tabs>
          <w:tab w:val="clear" w:pos="708"/>
          <w:tab w:val="left" w:pos="2127" w:leader="none"/>
        </w:tabs>
        <w:ind w:left="16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</w:t>
        <w:tab/>
        <w:t>kontroluje a organizuje úroveň práce na svém úseku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spolupracuje se zřizovatelem a plní úkoly na svém úseku ve stanovených     termínech,</w:t>
      </w:r>
    </w:p>
    <w:p>
      <w:pPr>
        <w:pStyle w:val="TextBodyIndent"/>
        <w:tabs>
          <w:tab w:val="clear" w:pos="708"/>
          <w:tab w:val="left" w:pos="2127" w:leader="none"/>
        </w:tabs>
        <w:ind w:left="2127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organizuje výchovně vzdělávací proces na svém úseku a zodpovídá za dodržování zákonných předpisů, a směrnic a BOZP a PO na svém úseku,</w:t>
      </w:r>
    </w:p>
    <w:p>
      <w:pPr>
        <w:pStyle w:val="TextBodyIndent"/>
        <w:ind w:left="1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  organizuje, řídí a kontroluje průběh praktického vyučování,</w:t>
      </w:r>
    </w:p>
    <w:p>
      <w:pPr>
        <w:pStyle w:val="TextBodyIndent"/>
        <w:ind w:left="1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   dbá na dodržování zásad bezpečnosti práce.</w:t>
      </w:r>
    </w:p>
    <w:p>
      <w:pPr>
        <w:pStyle w:val="TextBodyIndent"/>
        <w:ind w:left="16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 Vedení předepsané dokumentace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jednoznačně definované zákonnými a podzákonnými normami (zákony, vyhlášky, pokyny MŠMT apod.), např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cepce rozvoje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práva o činnosti školy za školní rok (školská) a za kalendářní rok (hospodářská)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evaluace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án dalšího vzdělávání pedagogických pracovníků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CT plán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gram environmentálního vzdělávání, výchovy a osvěty 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ány práce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, jejichž zpracování požaduje na řediteli školy jiný subjekt (zřizovatel, krajský úřad, ČŠI, hygiena, bezpečnost práce apod.), např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yúčtování prostředků NIV poskytnutých podle § 180 školského zákona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ěrnice pro provádění odpisů majetku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ěrnice k provedení řádné evidence majetku a závazků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umatologický plán a zajištění první pomoci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y, které si zpracovává ředitel školy, aby mohl zajistit organizaci provozu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ční řád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ovní řád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us škol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nitřní platový předpis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ozní řády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kyn ředitele školy 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ší dokumentace škol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í řád a vnitřní klasifikační řád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Rozvrh hodi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uritní protokoly, protokoly o komisionálních zkouškách, protokoly o závěrečné zkoušce, absolutori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Evidence úraz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áznamy o přijímacím říz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ersonální, hospodářská a účetní dokumentac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Evidence žáků škol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áznamy z pedagogických rad</w:t>
      </w:r>
    </w:p>
    <w:p>
      <w:pPr>
        <w:pStyle w:val="TextBodyIndent"/>
        <w:tabs>
          <w:tab w:val="clear" w:pos="708"/>
          <w:tab w:val="left" w:pos="426" w:leader="none"/>
        </w:tabs>
        <w:ind w:left="1211" w:hanging="0"/>
        <w:jc w:val="both"/>
        <w:rPr/>
      </w:pPr>
      <w:r>
        <w:rPr>
          <w:rFonts w:cs="Calibri" w:ascii="Calibri" w:hAnsi="Calibri"/>
          <w:sz w:val="24"/>
          <w:szCs w:val="24"/>
        </w:rPr>
        <w:t>Záznamy o provedených kontrolá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a DM</w:t>
        <w:tab/>
        <w:t>-    deník výchovné skupin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2484" w:leader="none"/>
        </w:tabs>
        <w:ind w:left="24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a do domova mládež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2484" w:leader="none"/>
        </w:tabs>
        <w:ind w:left="24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itřní řád DM</w:t>
      </w:r>
    </w:p>
    <w:p>
      <w:pPr>
        <w:pStyle w:val="TextBodyIndent"/>
        <w:tabs>
          <w:tab w:val="clear" w:pos="708"/>
          <w:tab w:val="left" w:pos="426" w:leader="none"/>
        </w:tabs>
        <w:ind w:left="8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7.    Předávání a přejímání funkcí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odchodu pracovníka (písemné pověření)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dlouhodobé nepřítomnosti pověří ředitel převzetím agendy jiného zaměstnanc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zetí majetku, ZP, PPS, peněžní hotovosti vždy písemně.</w:t>
      </w:r>
    </w:p>
    <w:p>
      <w:pPr>
        <w:pStyle w:val="TextBodyIndent"/>
        <w:ind w:left="12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8.    Zastupitelnost správních zaměstnanců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ájemná zastupitelnost finančního referenta a rozpočtáře s účetní,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ladní je zastoupena finančním referentem a rozpočtářem nebo účetní,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ík je zastoupen údržbářem (pro účely odemykání uklízečkou) a naopak,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jídelny je zastoupena vedoucí kuchařkou, skladnicí v kuchyni a účetní,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ící nemá právo delegovat dále zastupování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Správa a říz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 škol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elé, učitelé OV a vychovatelky DM plní úkoly podle pracovního řádu, plánů práce a podle rozpisu dozorů a pracovní náplně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ředitele, finanční referent a rozpočtář, referent majetkové správy, personalista, sekretářka a spisový pracovník, vedoucí školní jídelny, administrativní pracovník, účetní plní úkoly podle předepsané pracovní náplně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iva: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hivní písemnosti zajišťuje účetní školy, přejímá, třídí a ukládá, případně zapůjčuje archivní materiál se souhlasem ředitele, provádí vyřazení písemností a dohlíží na skartaci dle skartačního řádu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služba  - zajišťuje ji sekretářka, eviduje a zúčtovává telefonní hovor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ihovnická činnost  - zajišťuje ji knihovnice, nákup zábavné a odborné literatury zajišťuje v rámci schváleného rozpočtu, vede předepsanou evidenci knih a časopis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obecná údržba - ve škole, na DM je zajišťována údržbáři spolu se školníkem v rámci rozpočtu školy, údržbářské práce organizuje a kontroluje referent majetkové správy, provedení náročnějších oprav zajišťuje u firem při dodržování zásad hospodárnosti po konzultaci s ředitelem školy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ce majetku  - je v pracovní náplni účetní, eviduje počet, stav a rozmístění strojů a zařízení, přiděluje inventární čísla, na základě požadavků učitelů a dalších pracovníků školy po schválení ředitelem školy zajišťuje nákup učebních pomůcek, zařízení, didaktické techniky a dalších potřeb pro všechny úseky školy (škola, DM, školní jídelna, školní knihovna, mechanizační haly, haly pro odborný výcvik); sklad materiálů a čisticích prostředků vede pověřená pracovnice (skladnice)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ladní kniha  - je vedena pokladní, která odebírá a přejímá peníze z banky, připravuje výčetky, provádí výplaty peněz a cenin, dodržuje stanovený pokladní limit ve škole 40 000,-- Kč, pokladna FKSP 40 000,-- Kč, pokladna školní jídelny 10 000,-- Kč, valutová pokladna EUR - limit 1 500,-- EUR, valutová pokladna PLN - limit pokladny 2 000 PLN. Pokladní služba je prováděna v souladu s vnitřní směrnicí ředitele školy o zabezpečení majetku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tní evidence  - je prováděna účetními za využití výpočetní techniky, eviduje finanční operace a prostředky na bankovních účtech, eviduje stav a pohyby fondů, zpracovává a konzultuje statistická hlášení, vede účetnictví hlavní činnosti včetně školní jídelny a DM a odděleně účetnictví HČ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í kuchyně  - je vedena vedoucí, která zajišťuje provoz školní kuchyně a jídelny v souladu se svou pracovní náplní, vedoucí školní kuchyně je řízena přímo ředitelem školy, se kterým projednává všechny záležitosti školního stravování.</w:t>
      </w:r>
    </w:p>
    <w:p>
      <w:pPr>
        <w:pStyle w:val="TextBodyIndent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)  Domov mládeže  - je řízen ředitelem školy prostřednictvím vedoucí   vychovatelky, vedoucí    vychovatelka zajišťuje pedagogicko výchovné a  další úkoly plynoucí z její pracovní náplně, spolupracuje s referentem majetkové správy školy a vedoucí školní jídelny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í předepsané pedagogické dokumentace  - zajišťují zástupci ředitele, třídní učitelé, vrchní učitel OV a učitelé OV, průběžnou kontrolu třídních knih, výkazů a deníků OV provádějí zástupci ředitele, dokumentace je uložena z části v ředitelně a z části v kanceláři zástupců ředitele a to podle rozdělení jejich úkolů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yžařský výcvik, kurzy  a exkurze  - zajišťují organizačně zástupci ředitele spolu s pověřenými učiteli školy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ové vzory (viz příloha č. 1).</w:t>
      </w:r>
    </w:p>
    <w:p>
      <w:pPr>
        <w:pStyle w:val="TextBodyInden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ční a řídící struktura školy (viz příloha č. 2)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ční řád nabývá účinnosti dnem 1. 9. 2021 a nahrazuje pracovní řád z 1. 1. 2020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V Opavě dne 1. 9. 2021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g. Arnošt Klein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ředitel školy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jc w:val="left"/>
      <w:rPr>
        <w:rFonts w:ascii="Calibri" w:hAnsi="Calibri" w:cs="Calibri"/>
        <w:b/>
        <w:b/>
        <w:bCs/>
        <w:sz w:val="24"/>
        <w:u w:val="none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7005</wp:posOffset>
          </wp:positionH>
          <wp:positionV relativeFrom="paragraph">
            <wp:posOffset>-76835</wp:posOffset>
          </wp:positionV>
          <wp:extent cx="487680" cy="478790"/>
          <wp:effectExtent l="0" t="0" r="0" b="0"/>
          <wp:wrapSquare wrapText="largest"/>
          <wp:docPr id="2" name="mszes_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zes_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4"/>
        <w:u w:val="none"/>
      </w:rPr>
      <w:t>Masarykova střední škola zemědělská a Vyšší odborná škola, Opava, příspěvková organizace</w:t>
    </w:r>
  </w:p>
  <w:p>
    <w:pPr>
      <w:pStyle w:val="Header"/>
      <w:rPr>
        <w:rFonts w:ascii="Calibri" w:hAnsi="Calibri" w:cs="Calibri"/>
        <w:b/>
        <w:b/>
        <w:bCs/>
        <w:sz w:val="24"/>
        <w:u w:val="none"/>
      </w:rPr>
    </w:pPr>
    <w:r>
      <w:rPr>
        <w:rFonts w:cs="Calibri" w:ascii="Calibri" w:hAnsi="Calibri"/>
        <w:b/>
        <w:bCs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2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696"/>
        </w:tabs>
        <w:ind w:left="1696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dstrike w:val="false"/>
        <w:strike w:val="false"/>
        <w:i w:val="false"/>
        <w:u w:val="none" w:color="0000FF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73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u w:val="none" w:color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st.klein@zemedelka-opava.cz" TargetMode="External"/><Relationship Id="rId3" Type="http://schemas.openxmlformats.org/officeDocument/2006/relationships/hyperlink" Target="mailto:jiri.kasny@zemedelka-opava.cz" TargetMode="External"/><Relationship Id="rId4" Type="http://schemas.openxmlformats.org/officeDocument/2006/relationships/hyperlink" Target="mailto:info@i3c.cz" TargetMode="External"/><Relationship Id="rId5" Type="http://schemas.openxmlformats.org/officeDocument/2006/relationships/hyperlink" Target="mailto:poverenec.oou@i3c.cz" TargetMode="External"/><Relationship Id="rId6" Type="http://schemas.openxmlformats.org/officeDocument/2006/relationships/hyperlink" Target="mailto:info@zemedelka-opav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2:00Z</dcterms:created>
  <dc:creator>Jelonková</dc:creator>
  <dc:description/>
  <cp:keywords/>
  <dc:language>en-US</dc:language>
  <cp:lastModifiedBy>Uživatel systému Windows</cp:lastModifiedBy>
  <cp:lastPrinted>2021-09-08T09:59:00Z</cp:lastPrinted>
  <dcterms:modified xsi:type="dcterms:W3CDTF">2021-10-08T12:22:00Z</dcterms:modified>
  <cp:revision>4</cp:revision>
  <dc:subject/>
  <dc:title>Organizační řád MSZeŠ v Opavě</dc:title>
</cp:coreProperties>
</file>