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videnční číslo:</w:t>
      </w:r>
      <w:r>
        <w:rPr>
          <w:rFonts w:cs="Trebuchet MS"/>
          <w:b/>
          <w:bCs/>
        </w:rPr>
        <w:t xml:space="preserve"> VOŠ1/2021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32715</wp:posOffset>
                </wp:positionV>
                <wp:extent cx="570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M4"/>
        <w:jc w:val="center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457200" cy="448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  <w:lang w:eastAsia="cs-CZ"/>
        </w:rPr>
      </w:pPr>
      <w:r>
        <w:rPr>
          <w:rFonts w:cs="Trebuchet MS" w:ascii="Trebuchet MS" w:hAnsi="Trebuchet MS"/>
          <w:sz w:val="24"/>
          <w:szCs w:val="24"/>
        </w:rPr>
        <w:t>Masarykova střední škola zemědělská a Vyšší odborná škola, Opava, příspěvková organizace</w:t>
      </w:r>
    </w:p>
    <w:p>
      <w:pPr>
        <w:pStyle w:val="Normal"/>
        <w:spacing w:lineRule="auto" w:line="240" w:before="0" w:after="36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31750</wp:posOffset>
                </wp:positionV>
                <wp:extent cx="5705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Trebuchet MS" w:hAnsi="Trebuchet MS" w:cs="Trebuchet MS"/>
          <w:b/>
          <w:b/>
          <w:sz w:val="72"/>
          <w:szCs w:val="24"/>
        </w:rPr>
      </w:pPr>
      <w:r>
        <w:rPr>
          <w:rFonts w:cs="Trebuchet MS" w:ascii="Trebuchet MS" w:hAnsi="Trebuchet MS"/>
          <w:b/>
          <w:sz w:val="72"/>
          <w:szCs w:val="24"/>
        </w:rPr>
        <w:t>Vyhlášení řádného termínu absolutoria</w:t>
      </w:r>
    </w:p>
    <w:p>
      <w:pPr>
        <w:pStyle w:val="Normal"/>
        <w:spacing w:lineRule="auto" w:line="240" w:before="0" w:after="360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pro školní rok 2020/2021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a základě ustanovení § 7 odst. 4 vyhlášky č. 10/2005 Sb., o vyšším odborném vzdělávání a ve znění pozdějších předpisů, o ukončování vzdělávání ve vyšších odborných školách absolutoriem, vyhlašuji řádný termín konání absolutoria ve školním roce 2020/2021 na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1. - 22. 6. 2021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áhradní termín z důvodu karantény nebo onemocnění Covid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9. 6. 2021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Ing. Arnošt Klein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429260</wp:posOffset>
                </wp:positionV>
                <wp:extent cx="5705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3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tum a místo vydání: Opava 15. 3. 2021</w:t>
        <w:tab/>
        <w:t>Ředitel školy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8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79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770" cy="11014075"/>
          <wp:effectExtent l="0" t="0" r="0" b="0"/>
          <wp:wrapNone/>
          <wp:docPr id="5" name="WordPictureWatermark164058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64058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101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88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8:00Z</dcterms:created>
  <dc:creator>strapina</dc:creator>
  <dc:description/>
  <cp:keywords/>
  <dc:language>en-US</dc:language>
  <cp:lastModifiedBy>Uživatel systému Windows</cp:lastModifiedBy>
  <cp:lastPrinted>2021-03-22T09:16:00Z</cp:lastPrinted>
  <dcterms:modified xsi:type="dcterms:W3CDTF">2021-03-22T08:18:00Z</dcterms:modified>
  <cp:revision>3</cp:revision>
  <dc:subject/>
  <dc:title>Evidenční číslo: 604/2011</dc:title>
</cp:coreProperties>
</file>