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arykova střední škola zemědělská a Vyšší odborná škola Opava, příspěvková organiz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pro zařazení žáka do „Kurzu svařování v ochranné atmosféře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Vrámci předmětu  " Odborný výcvik " oboru „Zemědělec-farmář“je v 3. ročníku vyučován tématický celek svařování, žáci mají možnost být zařazeni do kurzu svařování v ochranné atmosféře a získat průkaz svářeče. Tento kurz je plně hrazen školou pokud žák splní požadované podmín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zařazení do „Kurzu svařování v ochranné atmosféře“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Žákovi bude kurz plně hrazen školou za těchto podmínek</w:t>
      </w:r>
      <w:r>
        <w:rPr>
          <w:b/>
          <w:sz w:val="22"/>
          <w:szCs w:val="22"/>
        </w:rPr>
        <w:t xml:space="preserve"> (100% úhrada školo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žák musí dosahovat dobrých studijních výsledků v předmětu odborný výcvik a jeho hodnocení na konci 2. ročníku nesmí být horší než „</w:t>
      </w:r>
      <w:r>
        <w:rPr>
          <w:b/>
          <w:sz w:val="22"/>
          <w:szCs w:val="22"/>
        </w:rPr>
        <w:t>VÝBORNÝ</w:t>
      </w:r>
      <w:r>
        <w:rPr>
          <w:sz w:val="22"/>
          <w:szCs w:val="22"/>
        </w:rPr>
        <w:t xml:space="preserve">“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ence žáka z odborného výcviku na konci 2. ročníku nesmí být vyšší než 10%,  žák nesmí mít v tomto školním roce neomluvenou absenci nebo kázeňský přestupek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kovi bude kurz částečně hrazen školou za těchto podmínek </w:t>
      </w:r>
      <w:r>
        <w:rPr>
          <w:b/>
          <w:sz w:val="22"/>
          <w:szCs w:val="22"/>
        </w:rPr>
        <w:t>(75% úhrada škol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žák musí dosahovat dobrých studijních výsledků v předmětu odborný výcvik a jeho hodnocení na konci 2. ročníku nesmí být horší než „</w:t>
      </w:r>
      <w:r>
        <w:rPr>
          <w:b/>
          <w:sz w:val="22"/>
          <w:szCs w:val="22"/>
        </w:rPr>
        <w:t>DOBRÝ</w:t>
      </w:r>
      <w:r>
        <w:rPr>
          <w:sz w:val="22"/>
          <w:szCs w:val="22"/>
        </w:rPr>
        <w:t xml:space="preserve">“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ence žáka z odborného výcviku na konci 2. ročníku nesmí být vyšší než 15%,  žák nesmí mít v tomto školním roce neomluvenou absenci nebo kázeňský přestupek</w:t>
      </w:r>
    </w:p>
    <w:p>
      <w:pPr>
        <w:pStyle w:val="Normlnweb"/>
        <w:numPr>
          <w:ilvl w:val="0"/>
          <w:numId w:val="2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úhrada kurzu žákem musí být provedena před nástupem na kurz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ovi nebude kurz hrazen školou pokud nesplnil požadavky uvedené v předchozích bodech.</w:t>
      </w:r>
    </w:p>
    <w:p>
      <w:pPr>
        <w:pStyle w:val="Normal"/>
        <w:ind w:left="3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CI PŘED NÁSTUPEM DO KURZU, UHRADÍ DO POKLADNY ŠKOLY VRATNOU ZÁLOHU 3000,- Kč, KTERÁ JIM BUDE VRÁCENA PO ZDÁRNÉM UKONČENÍ KURZU SVAŘOVÁNÍ. V PŘÍPADĚ ZDÁRNÉHO NEUKONČENÍ KURZU PROPADÁ ZÁLOHA VE PROSPĚCH ŠKOLY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 zařazení do kurzu je důležitá řádně vyplněná a včas odevzdaná žádost k zařazení do kurzu.Termín pro odevzdání žádosti  je nejpozději do 30. listopadu daného školního roku. Žáci si musí potřebné podkady vyřídit mimo výuku. V případě, že žák neodevzdá včas potřebné podklady, nemůže být zařazen do kurzu a bude se zúčastňovat výuky odborného výcviku ve škole.  (lékařskou prohlídku hradí žák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Žákovi nebude povoleno složení závěrečné zkoušky pro získání průkazu svářeče, pokud neabsolvoval minimální počet hodin výuky a výcviku stanovený učební osnovou  pro daný kurz. S potřebným počtem hodin budou žáci seznámeni svými vyučujicími,  kteří vedou přehled účas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Každý žadatel může vykonat jednu řádnou zkoušku a dvě opravné zkoušky. Opravnou zkoušku a doplňující výcvik si hradí žák. Úhrada bude provedena před zkouškou nebo výcvikem. Cena zkoušky a výcviku je stanovena dodavatel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ýsledek závěrečné zkoušky k získání svářečského průkazu bude zahrnut do klasifikace předmětu 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uka svařování se provádí v době vyučování podle rozpisu pracoviště (ranní – odpolední výuka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padná absence žáka při výuce v kurzu se omlouvá dle školního řád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Žák, který ukončil studium na škole, nemůže být školou předveden ke zkoušce k získání průkazu svářeče. Pro třídu 3. Z je tento termín do doby vykonání závěrečné zkoušky, nejpozději však do 30. 6. daného školního ro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d žák ukončí výuku a výcvik svévolně, bude mu předepsána úhrada doposud  vzniklých nákladů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áme velký zájem, aby žáci byli úspěšní a aby obrovské vynaložené prostředky na tento kurz byly účelně čerpány a vedly k zisku průkazu svářeče. Žádáme o pročtení a spolupráci při vý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 NÁVRATKA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 seznámen s podmínkami zařazení žáka do „Kurzu svařování v ochranné atmosféře“. Beru na vědomí případy, ve kterých mi může být odepřeno zařazení do tohoto kurzu. Beru rovněž na vědomí, že ve vyjmenovaných případech musím uhradit některé úkony související s výukou a získáním průkazu svář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 ……………………………Třída ……….. Podpis žáka………….........................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Podpis zákonného zástupce:……………………………………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36:00Z</dcterms:created>
  <dc:creator>Palka</dc:creator>
  <dc:description/>
  <cp:keywords/>
  <dc:language>en-US</dc:language>
  <cp:lastModifiedBy>Uživatel systému Windows</cp:lastModifiedBy>
  <cp:lastPrinted>2012-09-04T11:41:00Z</cp:lastPrinted>
  <dcterms:modified xsi:type="dcterms:W3CDTF">2018-10-02T05:41:00Z</dcterms:modified>
  <cp:revision>3</cp:revision>
  <dc:subject/>
  <dc:title>Masarykova    střední zemědělská škola a  Střední odborné učiliště zemědělské,Opava, Purkyňova 12</dc:title>
</cp:coreProperties>
</file>