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ek na zdravotní způsobilost ke vzdělání podle § 60 odst. 5 školského zákona (zákon č. 561/2004 Sb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ruh prohlídky:   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chazeč o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:                 Jméno:                                                     Příjm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Datum narození:                                     Bydlišt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a: </w:t>
      </w:r>
      <w:r>
        <w:rPr>
          <w:sz w:val="22"/>
          <w:szCs w:val="22"/>
        </w:rPr>
        <w:t xml:space="preserve"> Masarykova střední škola zemědělská a Vyšší odborná škola, Opava, příspěvková organizace                       </w:t>
        <w:br/>
        <w:t xml:space="preserve">             IČ:47813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zev oboru vzdělávání:</w:t>
      </w:r>
      <w:r>
        <w:rPr>
          <w:sz w:val="22"/>
          <w:szCs w:val="22"/>
        </w:rPr>
        <w:t xml:space="preserve"> 41-41-M/01 Agropodni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Údaje o podmínkách výuky a praktického vyučování: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1, 4, 9a, 10, 2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le nařízení vlády                  č. 211/2010 Sb. o soustavě oborů vzdělání v základním, středním a vyšším odborném vzdělávání v platném zně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. Prognosticky závažná onemocnění podpůrného a pohybového aparátu znemožňující zátěž páteře v případě, že je nezbytné postupovat podle §  67 odst. 2 věta druhá školského zákona.</w:t>
      </w:r>
    </w:p>
    <w:p>
      <w:pPr>
        <w:pStyle w:val="Normal"/>
        <w:rPr/>
      </w:pPr>
      <w:r>
        <w:rPr>
          <w:sz w:val="20"/>
          <w:szCs w:val="20"/>
        </w:rPr>
        <w:t xml:space="preserve">4. Prognosticky závažná onemocnění omezující funkce horních nebo dolních končetin ( poruchy hrubé i jemné motoriky ) v případě, že je nezbytné postupovat podle § 67 odst. 2 věta druhá školského zákona. </w:t>
        <w:br/>
        <w:t>9a. Přecitlivělost na alergizující látky používané při praktickém vyučování.</w:t>
        <w:br/>
        <w:t>10. Alergická onemocnění kůže, spojivek nebo dýchacích c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Nemoci vylučující splnění podmínek stanovených zvláštními právními předpisy pro výkon povolání, na které bude uchazeč připravován v daném oboru vzdělání v případě, že je nezbytné postupovat podle § 67 odst. 2 věta druhá školského zákon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Hodnocení zdravotních rizik a faktorů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  <w:t xml:space="preserve">vibrace, hluk, chemické látky, vnucená pracovní poloha, fyzická zátěž, práce s velkými zvířaty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v souladu s vyhláškou. 432/2003 Sb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kterou se stanoví podmínky pro zařazování prací do kategorií, v platném znění. 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.dne …………………….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tímto, že výše uvedený uchazeč je způsobilý ke studiu oboru Agropodnikání, jakož i výkonu tohoto povol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..dne…………….                               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     Razítko a podpis praktick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Učitel</dc:creator>
  <dc:description/>
  <cp:keywords/>
  <dc:language>en-US</dc:language>
  <cp:lastModifiedBy>uživatel</cp:lastModifiedBy>
  <dcterms:modified xsi:type="dcterms:W3CDTF">2014-02-12T13:29:00Z</dcterms:modified>
  <cp:revision>5</cp:revision>
  <dc:subject/>
  <dc:title>Žádost o vydaní lékařského posudku o zdravotní způsobilosti ke vzdělání</dc:title>
</cp:coreProperties>
</file>