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ditel Masarykovy střední školy zemědělské s Vyšší odborné školy, Opava, příspěvková organizace</w:t>
      </w:r>
    </w:p>
    <w:p>
      <w:pPr>
        <w:pStyle w:val="Normal"/>
        <w:jc w:val="center"/>
        <w:rPr/>
      </w:pPr>
      <w:r>
        <w:rPr/>
        <w:t>Purkyňova 12, 746 01 O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uvolnění z výu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Jméno a příjmení žáka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narození:_______________Rodné číslo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________________________PSČ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ijní učební obor (kód, název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Ročník:_______________</w:t>
        <w:tab/>
        <w:t xml:space="preserve">  Doba uvolnění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: _________________                Podpis žadatele: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dpis zákonného zástupce: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u nezletilého žá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Odůvodnění žádos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jádření třídního uči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Dne:   ___________________                               _________________________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azítko a podpis ředitele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1:00Z</dcterms:created>
  <dc:creator>uživatel</dc:creator>
  <dc:description/>
  <dc:language>en-US</dc:language>
  <cp:lastModifiedBy>uživatel</cp:lastModifiedBy>
  <dcterms:modified xsi:type="dcterms:W3CDTF">2011-05-31T08:17:00Z</dcterms:modified>
  <cp:revision>1</cp:revision>
  <dc:subject/>
  <dc:title>Ředitel Masarykovy střední školy zemědělské s Vyšší odborné školy, Opava, příspěvková organizace</dc:title>
</cp:coreProperties>
</file>