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arykova střední škola zemědělská a Vyšší odborná škola Opava, příspěvková organiz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výuky a výcviku pro obor Zahradní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získání řidičského oprávnění skupiny „B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1. Výuka a výcvik v rámci nepovinného předmětu  " Motorová vozidla ", vedoucí k získání řidičského oprávnění skupiny "B" není hrazen ze státního rozpočtu. Žák si ze svých prostředků uhradí celý výcvik (v případě splnění podmínek uvedených v bodě 7 se škola spolupodílí na financování výcviku), navíc si žák zakoupí učebnici pravidel silničního provozu, zaplatí lékařskou prohlídku, zaplatí zdravotní školení a dle zákona č. 411/05 Sb. uhradí poplatek za vykonání zkou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Žáci jsou do výuky a výcviku v autoškole zařazování na základě řádně vyplněných a včas odevzdaných písemných podkladů a to:</w:t>
      </w:r>
    </w:p>
    <w:p>
      <w:pPr>
        <w:pStyle w:val="Normal"/>
        <w:ind w:firstLine="360"/>
        <w:jc w:val="both"/>
        <w:rPr/>
      </w:pPr>
      <w:r>
        <w:rPr/>
        <w:t xml:space="preserve">a)   " ŽÁDOSTI  O  ŘIDIČSKÉ  OPRÁVNĚNÍ "    </w:t>
      </w:r>
    </w:p>
    <w:p>
      <w:pPr>
        <w:pStyle w:val="Normal"/>
        <w:ind w:firstLine="360"/>
        <w:jc w:val="both"/>
        <w:rPr/>
      </w:pPr>
      <w:r>
        <w:rPr/>
        <w:t xml:space="preserve">b)  " POSUDKU O LÉKAŘSKÉ ZPŮSOBILOSTI  ŽADATELE " </w:t>
      </w:r>
    </w:p>
    <w:p>
      <w:pPr>
        <w:pStyle w:val="Normal"/>
        <w:jc w:val="both"/>
        <w:rPr/>
      </w:pPr>
      <w:r>
        <w:rPr/>
        <w:t>Termín pro odevzdání podkladů je nejpozději do 5. září daného školního roku. Žáci si musí potřebné podkady vyřídit během prázdnin. V případě, že žák neodevzdá včas potřebné podklady, nemůže být zařazen do výcviku k získání řidičského opráv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Žákovi nebude povoleno složení závěrečné zkoušky pro získání řid. oprávnění, pokud neabsolvoval minimální počet hodin výuky a výcviku stanovený učební osnovou pro příslušnou skupinu (zákon č. 247/2000 Sb. O získávání a zdokonalování odborné způsobilosti k řízení motorových vozidel, ve znění pozdějších předpisů)  S potřebným počtem hodin  výcviku budou žáci seznámeni svými vyučujicími,  kteří vedou přehled účasti v jednotlivý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ždý žadatel může vykonat jednu řádnou zkoušku a dvě opravné zkoušky. Opravnou zkoušku a doplňující výcvik si hradí žák. Úhrada bude provedena před zkouškou nebo výcvikem. Celková cena kurzu je dána přiloženou kalkulací na 8 000,-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aktický výcvik jízdy se provádí ve velké míře po vyučování podle  plánu jízd. </w:t>
      </w:r>
      <w:r>
        <w:rPr>
          <w:b/>
        </w:rPr>
        <w:t xml:space="preserve">Pokud se žák nedostaví na plánovanou hodinu jízdy bez předchozí omluvy „minimálně 5 hodin před naplánovanou jízdou“ a zajištění náhrady, uhradí prostoj učitele ve výši 150 Kč /hod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V případě, že žák z jakéhokoliv důvodu nedokončí výuku a výcvik ve škole, může pokračovat ve výuce a výcviku v jiném výcvikovém zařízení. Převedený výcvik již není hrazen školo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Podmínky pro zařazení do praktického výcviku řid. oprávnění  skupiny „B“.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  <w:tab/>
        <w:t>žák, který ve 2. ročníku nebude mít žádnou neomluvenou absenci a žádný kázeňský postih mající v pololetí a na konci 2. ročníku vyznamenání hradí 30% ceny za kurz, zbývajících 70% hradí škola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</w:t>
        <w:tab/>
        <w:t>žák, který ve 2. ročníku nebude mít žádnou neomluvenou absenci a žádný kázeňský postih, a nebude klasifikován v žádném předmětu stupněm"nedostatečný" hradí 60% ceny za kurz, zbývajících 40% hradí škola.</w:t>
      </w:r>
    </w:p>
    <w:p>
      <w:pPr>
        <w:pStyle w:val="Normal"/>
        <w:ind w:left="360" w:hanging="0"/>
        <w:jc w:val="both"/>
        <w:rPr/>
      </w:pPr>
      <w:r>
        <w:rPr/>
        <w:t xml:space="preserve">c)    ostatní žáci si celý kurz hradí s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kud žák ukončí výuku a výcvik dané skupiny svévolně, bude mu předepsána úhrada vzniklý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 případě splnění podmínek v bodu 7 a, b je výcvik výrazně levnější než při soukromé platbě u auto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Teorie nepovinného  předmětu "Motorová vozidla" bude probíhat ve škole v době před nebo po vyučování a vedena bude učiteli školy, jízdy budou probíhat v době po výuce, výjimečně také v době výuky, odjezd autoškoly bude z areál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 NÁVRATKA------------------------------------------------------------</w:t>
      </w:r>
    </w:p>
    <w:p>
      <w:pPr>
        <w:pStyle w:val="Normal"/>
        <w:jc w:val="both"/>
        <w:rPr/>
      </w:pPr>
      <w:r>
        <w:rPr/>
        <w:t>Potvrzuji, že jsem byl seznámen s podmínkami výuky a výcviku volitelného  předmětu Motorová vozidla. Beru na vědomí případy, ve kterých mi může být odepřeno zařazení do praktického výcviku a umožněno získání řidičského oprávnění . Beru rovněž na vědomí, že ve vyjmenovaných případech musím uhradit některé úkony související s výukou a získáním řidičského opráv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 zájem o zařazení do volitelného předmětu Motorová vozidla a do kurzu k získání řidičského oprávnění skupiny "B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</w:t>
        <w:tab/>
        <w:tab/>
        <w:tab/>
        <w:tab/>
        <w:tab/>
        <w:t xml:space="preserve">NE     </w:t>
        <w:tab/>
        <w:tab/>
        <w:tab/>
        <w:t>(nehodící se škrt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 ……………………………Třída ……….. Podpis žáka………….........................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Podpis zákonného zástupce:……………………………………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6:00Z</dcterms:created>
  <dc:creator>Palka</dc:creator>
  <dc:description/>
  <cp:keywords/>
  <dc:language>en-US</dc:language>
  <cp:lastModifiedBy>Kamil</cp:lastModifiedBy>
  <cp:lastPrinted>2012-04-13T07:53:00Z</cp:lastPrinted>
  <dcterms:modified xsi:type="dcterms:W3CDTF">2013-03-20T06:01:00Z</dcterms:modified>
  <cp:revision>10</cp:revision>
  <dc:subject/>
  <dc:title>Masarykova    střední zemědělská škola a  Střední odborné učiliště zemědělské,Opava, Purkyňova 12</dc:title>
</cp:coreProperties>
</file>