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sarykova střední škola zemědělská a Vyšší odborná škola Opava, příspěvková organiza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výuky a výcviku povinného předmětu Motorová vozidla pro obor - Agropodnikán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získání řidičského oprávnění skupiny „B“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uka a výcvik v rámci povinného předmětu  " Motorová vozidla " je hrazen školou a pro žáky školy je zdarma. Žák si ze svých prostředků zakoupí učebnici pravidel silničního provozu, zaplatí lékařskou prohlídku a dle zákona č. 411/05 Sb. uhradí poplatek za vykonání zkoušk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odmínky pro zařazení do výuky a výcviku jsou uvedeny pod č. 7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Žáci jsou do praktického výcviku v autoškole zařazování na základě řádně vyplněných a včas odevzdaných písemných podkladů a to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a)   " ŽÁDOSTI  O  ŘIDIČSKÉ  OPRÁVNĚNÍ "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b)  " POSUDKU O LÉKAŘSKÉ ZPŮSOBILOSTI  ŽADATELE "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ín pro odevzdání podkladů je nejpozději do 5. září daného školního roku. Žáci si musí potřebné podkady vyřídit během prázdnin. V případě, že žák neodevzdá včas potřebné podklady, nemůže být zařazen do praktického výcviku, nezíská řidičské oprávnění, bude se zúčastňovat jen výuky teorie a bude  hodnocen z předmětu „Motorová vozidla“  jako ostatní žáci tří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Žákovi nebude povoleno složení závěrečné zkoušky pro získání řid. oprávnění, pokud neabsolvoval minimální počet hodin výuky a výcviku stanovený učební osnovou pro příslušnou skupinu ( zákon č. 247/2000 Sb. ve znění pozdějších zákonů " O získávání a zdokonalování odborné způsobilosti k řízení mot, vozidel.)  S potřebným počtem hodin pro jednotlivé druhy výcviku budou žáci seznámeni svými vyučujicími,  kteří vedou přehled účasti v jednotlivých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aždý žadatel může vykonat jednu řádnou zkoušku a dvě opravné zkoušky. Opravnou zkoušku a doplňující výcvik si hradí žák. Úhrada bude provedena před zkouškou nebo výcvikem. Hodina jedné jízdy nebo zkoušky z jízdy je zpoplatněna částkou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k   "  B   "</w:t>
        <w:tab/>
        <w:tab/>
        <w:t>250 Kč/vyučovací h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koušky a jízdy může být upravena vzhledem ke kolísání cen pohonných h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ýsledek závěrečné zkoušky k získání řidičského oprávnění bude zahrnut jako stěžejní známka do klasifikace předmětu M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. Praktický výcvik jízdy se provádí v době vyučování i po vyučování podle podle plánu jízd. </w:t>
      </w:r>
      <w:r>
        <w:rPr>
          <w:b/>
        </w:rPr>
        <w:t>Pokud se žák nedostaví na plánovanou hodinu jízdy bez předchozí omluvy „minimálně 5 hodin před naplánovanou jízdou“ a zajištění náhrady, uhradí prostoj učitele ve výši 150 Kč /hod</w:t>
      </w:r>
      <w:r>
        <w:rPr/>
        <w:t>. Pokud se žák</w:t>
      </w:r>
      <w:r>
        <w:rPr>
          <w:b/>
        </w:rPr>
        <w:t xml:space="preserve"> dvakrát </w:t>
      </w:r>
      <w:r>
        <w:rPr/>
        <w:t xml:space="preserve">nedostaví na výuku jízdy, bude vyloučen z výcvik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 případě, že žák z jakéhokoliv důvodu nedokončí výuku a výcvik ve škole, může pokračovat ve výuce a výcviku v jiném výcvikovém zařízení. Převedený výcvik již není hrazen školo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Podmínky pro zařazení do praktického výcviku řid. oprávnění  skupiny „B“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a)</w:t>
        <w:tab/>
        <w:t>žák musí být držitelem řidičského oprávnění skupiny  " T  " do 31. 8. daného školního ro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</w:t>
        <w:tab/>
        <w:t>žák nesmí mít v daném školním roce neomluvenou absenci</w:t>
        <w:tab/>
        <w:tab/>
      </w:r>
    </w:p>
    <w:p>
      <w:pPr>
        <w:pStyle w:val="Normal"/>
        <w:ind w:left="360" w:hanging="0"/>
        <w:jc w:val="both"/>
        <w:rPr/>
      </w:pPr>
      <w:r>
        <w:rPr/>
        <w:t>c)</w:t>
        <w:tab/>
        <w:t xml:space="preserve">žák musí vykonat celou zkoušku k získání řid. oprávnění skupiny „T“ v prvním termínu. </w:t>
      </w:r>
    </w:p>
    <w:p>
      <w:pPr>
        <w:pStyle w:val="Normal"/>
        <w:ind w:left="360" w:hanging="0"/>
        <w:jc w:val="both"/>
        <w:rPr/>
      </w:pPr>
      <w:r>
        <w:rPr/>
        <w:t>d)   u ostatních žáků se bude rozhodovat individuálně zda škola umožní žákovi zařazení do výcviku  i při neúspěchu v prvním termínu pří získání řp. skupiny 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Žák, který ukončil studium na škole, nemůže být školou předveden ke zkoušce k získání řid. oprávnění. 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Pokud žák ukončí výuku a výcvik dané skupiny svévolně, bude mu předepsána úhrada vzniklých nákla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 NÁVRATKA------------------------------------------------------------</w:t>
      </w:r>
    </w:p>
    <w:p>
      <w:pPr>
        <w:pStyle w:val="Normal"/>
        <w:jc w:val="both"/>
        <w:rPr/>
      </w:pPr>
      <w:r>
        <w:rPr/>
        <w:t>Potvrzuji, že jsem byl seznámen s podmínkami výuky a výcviku povinného předmětu Motorová vozidla. Beru na vědomí případy, ve kterých mi může být odepřeno zařazení do praktického výcviku a umožněno získání řidičského oprávnění . Beru rovněž na vědomí, že ve vyjmenovaných případech musím uhradit některé úkony související s výukou a získáním řidičského opráv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žáka ……………………………Třída ……….. Podpis žáka………….........................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Podpis zákonného zástupce:……………………………………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3:00Z</dcterms:created>
  <dc:creator>Palka</dc:creator>
  <dc:description/>
  <cp:keywords/>
  <dc:language>en-US</dc:language>
  <cp:lastModifiedBy>Kamil</cp:lastModifiedBy>
  <cp:lastPrinted>2012-06-08T08:58:00Z</cp:lastPrinted>
  <dcterms:modified xsi:type="dcterms:W3CDTF">2013-03-20T05:42:00Z</dcterms:modified>
  <cp:revision>18</cp:revision>
  <dc:subject/>
  <dc:title>Masarykova    střední zemědělská škola a  Střední odborné učiliště zemědělské,Opava, Purkyňova 12</dc:title>
</cp:coreProperties>
</file>