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átkodobý plán EVV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/20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896620</wp:posOffset>
            </wp:positionV>
            <wp:extent cx="5783580" cy="345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4556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Krátkodobý plán pro školní rok 2019/20 je dílčí součástí plánu dlouhodobého. Jeho součástí jsou tradiční akce školy, projekty řešené v průběhu školního roku, přehled soutěží a kurzů s environmentální problematikou, hlavní úkoly v šetření energiemi, vodou                      a  v odpadovém hospodářství, přehled spolupracujících organizací s environmentálním zaměřením a roční plán aktivit školy.</w:t>
      </w:r>
    </w:p>
    <w:p>
      <w:pPr>
        <w:pStyle w:val="Heading1"/>
        <w:spacing w:lineRule="auto" w:line="36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koordinátor</w:t>
      </w:r>
    </w:p>
    <w:p>
      <w:pPr>
        <w:pStyle w:val="Normal"/>
        <w:spacing w:lineRule="auto" w:line="360"/>
        <w:rPr/>
      </w:pPr>
      <w:r>
        <w:rPr/>
        <w:t>Mgr. Jana Stříbná – učitelka s aprobací matematika – biolog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plň činností koordinátora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 spolupráci s vedením školy připravit dlouhodobý program EVV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ždoročně vytvořit  roční program EVV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vyšovat si odbornou a metodickou připravenost, účast na dalším vzdělávání                     pro koordinátory environmentálního vzdělávání, výchovy a osvě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vázat kontakty školy se středisky a centry ekologické výchovy, přispívat k využívání jejich nabídek pro environmentální vzdělávání, výchovu a osvě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něcovat k ekologizaci provozu škol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ipravovat a koordinovat dlouhodobé a trvalé aktivity v péči o životní prostředí (třídění odpadu, šetření energií, péče o zeleň a úpravu okolního prostředí), jednorázové akce (Den Země, Den stromů, Envofórum) a další formy aktivity (exkurze, přednášky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vrhovat a doplňovat literaturu, časopisy, odborné a metodické příručky, učební pomůcky a další informační zdroje pro environmentální vzdělávání, výchovu a osvě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ždoročně ve spolupráci s vedením školy a ostatními vyučujícími připravit hodnocení programu environmentálního vzdělávání, výchovy a osvě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lupracovat s vedením školy, které vytváří potřebné podmínky pro jeho činnost v zájmu plnění úkolů, které v tomto směru školství ukládá zákon č.123/1998 Sb., o právu                     na informace o životním prostředí a Státní program environmentálního vzdělávání, výchovy a osvěty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tým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ostředí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g. Kateřina Věntusová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dendrologický par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úprava a výsadba zeleně v okolí školy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gr. Jana Stříbná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naučná stezka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bina Šigutová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skal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venkovní učebna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gr. Jana Míčková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botanická zahrada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bina Šigutová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venkovní údržba květ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květiny na oknech budovy škol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květiny na chodbách školy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gr. Jaroslav Latoň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meteostanice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gr. Vít Smolk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zeleň v okolí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dpad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gr. Jana Stříbná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kontejnery ve třídách (plast, papír, komunální odpa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recyklohra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sběr hliník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sběr baterií, elektroodpadu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c. Antonín Hřivňák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kontejnery na nádvoří školy (plast, papír, skl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likvidace nebezpečného odpadu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gr. Vanda Kubíčková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bioodpad (vermikompos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nerg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g. Arnošt Klein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zateplení ško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výměna nefunkčních oken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ek Bunček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ostupná výměna zářivek - úsporné žárovky a zářivky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gr. Jiří Zapletal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výběrová řízení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deňka Grossmannová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ostupný přechod na ekologicky šetrné čisticí prostředky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rantišek Kopečn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ostupná instalace – úsporné splachování na WC, baterie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 w:before="24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24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iční akce</w:t>
      </w:r>
    </w:p>
    <w:p>
      <w:pPr>
        <w:pStyle w:val="Normal"/>
        <w:spacing w:lineRule="auto" w:line="360"/>
        <w:jc w:val="both"/>
        <w:rPr/>
      </w:pPr>
      <w:r>
        <w:rPr/>
        <w:t>Mezi tradiční aktivity školy patří Den mláďat, Advent na zemědělce, Den stromů a Den Země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n mláďat</w:t>
      </w:r>
    </w:p>
    <w:p>
      <w:pPr>
        <w:pStyle w:val="Normal"/>
        <w:spacing w:lineRule="auto" w:line="360"/>
        <w:jc w:val="both"/>
        <w:rPr/>
      </w:pPr>
      <w:r>
        <w:rPr/>
        <w:t>Třídenní akce organizovaná spolu se školním statkem. Zahrnuje přehlídku mláďat hospodářských zvířat, která je doprovázena množstvím soutěží, přehlídkou literárních                    a výtvarných prací s tématikou mláďat, ekologickými aktivitami a kulturním vystoupením dětí mateřských a základních ško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641600" cy="1798955"/>
            <wp:effectExtent l="0" t="0" r="0" b="0"/>
            <wp:docPr id="2" name="detai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ail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520950" cy="183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vent na zemědělce </w:t>
      </w:r>
    </w:p>
    <w:p>
      <w:pPr>
        <w:pStyle w:val="Normal"/>
        <w:spacing w:lineRule="auto" w:line="360"/>
        <w:jc w:val="both"/>
        <w:rPr/>
      </w:pPr>
      <w:r>
        <w:rPr/>
        <w:t>Dvoudenní akce spojená s prodejními výstavami, tvůrčími dílnami pro děti, soutěžemi, vystoupeními dětských hudebních a uměleckých souborů, cimbálových, popových  a country souborů, vystoupeními uměleckých kovářů, skupin historického šermu, ohňovou show                  a výstavou drobných hospodářských zvířat a zemědělské techniky. Výborným způsobem se na výstavě prezentují žáci naší školy v rámci květinových aranžmá a prodejních výstav adventních a vánočních ozdob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20950" cy="1746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35885" cy="173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n stromů</w:t>
      </w:r>
    </w:p>
    <w:p>
      <w:pPr>
        <w:pStyle w:val="Normal"/>
        <w:spacing w:lineRule="auto" w:line="360"/>
        <w:jc w:val="both"/>
        <w:rPr/>
      </w:pPr>
      <w:r>
        <w:rPr/>
        <w:t>Den stromů je celosvětovým svátkem, který se slaví už od poloviny 19. století. U nás se objevil poprvé v roce 1906. V Opavě organizuje oslavy Magistrát města Opavy. Naše škola se účastní aktivně doprovodných ak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n Země</w:t>
      </w:r>
    </w:p>
    <w:p>
      <w:pPr>
        <w:pStyle w:val="Normal"/>
        <w:spacing w:lineRule="auto" w:line="360"/>
        <w:jc w:val="both"/>
        <w:rPr/>
      </w:pPr>
      <w:r>
        <w:rPr/>
        <w:t>Tradiční akce spojená s úklidem areálu školy a dalšími ekologickými aktivitami pořádanými Magistrátem města Opa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400300" cy="180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520950" cy="1892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40" w:after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ní projekty zaměřené na EV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Agropractice 6.</w:t>
      </w:r>
      <w:r>
        <w:rPr/>
        <w:t xml:space="preserve"> – realizace přípravných kurzů a odborných stáží 10/2019 – Řecko, 05/2020 – Španělsko - praxe v biozemědělství - plodová zelenina, olivy</w:t>
      </w:r>
    </w:p>
    <w:p>
      <w:pPr>
        <w:pStyle w:val="Normal"/>
        <w:spacing w:lineRule="auto" w:line="360"/>
        <w:jc w:val="both"/>
        <w:rPr/>
      </w:pPr>
      <w:r>
        <w:rPr>
          <w:b/>
        </w:rPr>
        <w:t>Agropractice 7.</w:t>
      </w:r>
      <w:r>
        <w:rPr/>
        <w:t xml:space="preserve"> – kontraktace, výběr účastníků, příprava kurzů, stáže příští rok praxe v biozemědělství - plodová zelenina, olivy</w:t>
      </w:r>
    </w:p>
    <w:p>
      <w:pPr>
        <w:pStyle w:val="Normal"/>
        <w:spacing w:lineRule="auto" w:line="360"/>
        <w:jc w:val="both"/>
        <w:rPr/>
      </w:pPr>
      <w:r>
        <w:rPr>
          <w:b/>
        </w:rPr>
        <w:t>Agropuzzle 4.</w:t>
      </w:r>
      <w:r>
        <w:rPr/>
        <w:t xml:space="preserve"> - partnerský projekt zaměřený na aromatické, medonosné a léčivé byliny – mobility 09/2019 – PL, 04/2020 – ES, 06/2020 – FR</w:t>
      </w:r>
    </w:p>
    <w:p>
      <w:pPr>
        <w:pStyle w:val="Normal"/>
        <w:spacing w:lineRule="auto" w:line="360"/>
        <w:jc w:val="both"/>
        <w:rPr/>
      </w:pPr>
      <w:r>
        <w:rPr>
          <w:b/>
        </w:rPr>
        <w:t>Harmonie života</w:t>
      </w:r>
      <w:r>
        <w:rPr/>
        <w:t xml:space="preserve"> – kemp mládeže – 02/2020 – etická témata, neformální vzdělávání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olání země </w:t>
      </w:r>
      <w:r>
        <w:rPr/>
        <w:t>– kemp mládeže – 07/2020 – alternativní zemědělství, neformální vzdělávání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Projekt  MAP II: Žáčí dětí - podpora polytechnické výuky ekologických programů</w:t>
      </w:r>
    </w:p>
    <w:p>
      <w:pPr>
        <w:pStyle w:val="Normal"/>
        <w:spacing w:lineRule="auto" w:line="360"/>
        <w:jc w:val="both"/>
        <w:rPr/>
      </w:pPr>
      <w:r>
        <w:rPr/>
        <w:t>Určeno dětem v MŠ, celkem 7 setkání v průběhu školního roku 2018/2019 pod vedením učitelky a studentů Masarykovy střední zemědělské školy v Opavě. Místo realizace                          -  v prostorách MŠ. Termíny realizace - říjen, listopad 2018, leden, únor, březen, duben, květen 2019. Aktivity proběhnou v daném školním roce v MŠ Elišky Krásnohorské, Opava, MŠ Hradec nad Moravicí, ZŠ a MŠ Vávrovice</w:t>
      </w:r>
      <w:bookmarkStart w:id="0" w:name="_GoBack"/>
      <w:bookmarkEnd w:id="0"/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240" w:after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řídění odpadů, šetření vodou a energie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kračovat v tradičním systému třídění odpadů – v každé třídě se nacházejí dva koše        na třídění papíru a plastů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kračovat v programu Recyklohraní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kračovat ve sběru hliníků ve šk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kytovat informace o třídění hliníku dětem MŠ a žákům ZŠ formou vzdělávacích programů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áhat MŠ v třídění hliní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ovat doporučení závěrečné práce studentky přírodovědného lyc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vádění úsporných elektrospotřebičů a žárov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240" w:after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zy, semináře a přednáš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těže a práce zaměřené na ekolog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O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věrečné ročníkové práce Přírodovědného lyc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kologická konference žáků S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ologická olympiá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írodovědný klok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stavy a další ak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„</w:t>
      </w:r>
      <w:r>
        <w:rPr/>
        <w:t>Příroda kolem nás“ – každoročně pořádaná soutěž amatérských fotografií žáků               a student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outěž v aranžování na výstavě Černá louka v Ostravě – každoroční účast žáků učňovského oboru Zahradní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borné výstavy zahradníků – „Vánoce na zámku“ a „Velikonoce na zámku“            v Kravařích a „Advent na zemědělce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íkendové vzdělávací a zábavné akce organizované ve spolupráci s Arboretem                   v Novém Dvoře u Opav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240" w:after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lupráce školy s organizacemi při realizaci EV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ajský úřad Moravskoslezského kraje, Odbor školství, mládeže a spor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.R.K.E.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lub ekologické výchov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ředisko volného času v Opav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čanské sdružení Nat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gistrát města Opavy, obor životního prostřed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boretum v Novém Dvoř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podnik TEVA Czech Industri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>katedra Environmentálního inženýrství VŠB Ostrava</w:t>
      </w:r>
    </w:p>
    <w:p>
      <w:pPr>
        <w:pStyle w:val="Normal"/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spacing w:lineRule="auto" w:line="360" w:before="240" w:after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užky enviromentálně zaměřen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Včelařský kroužek</w:t>
      </w:r>
      <w:r>
        <w:rPr>
          <w:rFonts w:cs="Tahoma"/>
          <w:szCs w:val="20"/>
        </w:rPr>
        <w:t xml:space="preserve"> - určen pro všechny žáky všech studijních oborů, kteří mají zájem dovědět se více o chovu vč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iologie a ekologie k maturitě - </w:t>
      </w:r>
      <w:r>
        <w:rPr>
          <w:rFonts w:cs="Tahoma"/>
          <w:szCs w:val="20"/>
        </w:rPr>
        <w:t>určen pro všechny maturanty všech studijních obor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Chemie k maturitě </w:t>
      </w:r>
      <w:r>
        <w:rPr/>
        <w:t xml:space="preserve">– </w:t>
      </w:r>
      <w:r>
        <w:rPr>
          <w:rFonts w:cs="Tahoma"/>
          <w:szCs w:val="20"/>
        </w:rPr>
        <w:t>určen pro všechny maturanty všech studijních oborů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Chemický kroužek pro zvídavé studenty </w:t>
      </w:r>
      <w:r>
        <w:rPr/>
        <w:t>– určen pro žáky MSŠZe a VOŠ Opav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widowControl w:val="false"/>
      <w:numPr>
        <w:ilvl w:val="0"/>
        <w:numId w:val="0"/>
      </w:numPr>
      <w:suppressAutoHyphens w:val="true"/>
      <w:jc w:val="both"/>
      <w:outlineLvl w:val="9"/>
    </w:pPr>
    <w:rPr>
      <w:rFonts w:eastAsia="SimSun;宋体"/>
      <w:b w:val="false"/>
      <w:bCs w:val="false"/>
      <w:kern w:val="2"/>
      <w:lang w:bidi="hi-IN"/>
    </w:rPr>
  </w:style>
  <w:style w:type="paragraph" w:styleId="Titulek">
    <w:name w:val="Titulek"/>
    <w:basedOn w:val="Normal"/>
    <w:next w:val="Normal"/>
    <w:qFormat/>
    <w:pPr/>
    <w:rPr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33:00Z</dcterms:created>
  <dc:creator>PC</dc:creator>
  <dc:description/>
  <dc:language>en-US</dc:language>
  <cp:lastModifiedBy>Jana.Stribna</cp:lastModifiedBy>
  <cp:lastPrinted>2016-11-02T13:49:00Z</cp:lastPrinted>
  <dcterms:modified xsi:type="dcterms:W3CDTF">2020-09-24T16:33:00Z</dcterms:modified>
  <cp:revision>2</cp:revision>
  <dc:subject/>
  <dc:title>Krátkodobý plán EVVO</dc:title>
</cp:coreProperties>
</file>