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ČNÍKOVÉ  PRÁCE  PŘÍRODOVĚDNÉHO  LYCEA  pro rok 2017 – 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</w:t>
        <w:tab/>
        <w:t>Téma</w:t>
        <w:tab/>
        <w:t>Lektor</w:t>
        <w:tab/>
        <w:t>Oponent</w:t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1.  Březinová Eliška</w:t>
        <w:tab/>
        <w:t>Refraktometrické stanovení cukernatosti nápojů a šťáv</w:t>
        <w:tab/>
        <w:t>Mgr.Šimečková Zuzana</w:t>
        <w:tab/>
        <w:t>Mgr.Horáková Tereza Ph.D.</w:t>
        <w:tab/>
        <w:tab/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2.  Dumbrovská Helena</w:t>
        <w:tab/>
        <w:t>Biologicko-chemické vlivy na kvalitu vlasů</w:t>
        <w:tab/>
        <w:t>Mgr.Latoň Jaroslav</w:t>
        <w:tab/>
        <w:t>Ing. Tesarčík Jan</w:t>
        <w:tab/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3.  Gregořicová Sabina</w:t>
        <w:tab/>
        <w:t>Únik tepla z budov</w:t>
        <w:tab/>
        <w:t>Mgr.Latoň Jaroslav</w:t>
        <w:tab/>
        <w:t>Ing. Tesarčík Jan</w:t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4.  Havalová Eliška</w:t>
        <w:tab/>
        <w:t>Sběr hliníku v mateřských školkách</w:t>
        <w:tab/>
        <w:t>Mgr.Stříbná Jana</w:t>
        <w:tab/>
        <w:t>Mgr. Ondrušák Kamil</w:t>
        <w:tab/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5.  Hoppová Sabina</w:t>
        <w:tab/>
        <w:t xml:space="preserve">Mapová optimalizace rozmístění krmných zařízení </w:t>
        <w:tab/>
        <w:t>Ing. Pavelová Lenka</w:t>
        <w:tab/>
        <w:t>Ing. Tancík Vladimír</w:t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ab/>
        <w:t>v honitbě MS Otice</w:t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6.  Chmurová Aneta</w:t>
        <w:tab/>
        <w:t>Vliv vulkanických minerálů na pěstování paprik</w:t>
        <w:tab/>
        <w:t>Ing.Klein Arnošt</w:t>
        <w:tab/>
        <w:t>Ing. Vinckerová Hana</w:t>
        <w:tab/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7.  Jedličková Andrea</w:t>
        <w:tab/>
        <w:t xml:space="preserve">Porovnávání vlivu stanoviště a teploty na snůšku </w:t>
        <w:tab/>
        <w:t>Ing.Tesarčík Jan</w:t>
        <w:tab/>
        <w:t>Mgr.Stříbná Jana</w:t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ab/>
        <w:t>v chovu včel</w:t>
        <w:tab/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8.  Klapetková Michaela</w:t>
        <w:tab/>
        <w:t>Alternativní způsob pěstování brambor</w:t>
        <w:tab/>
        <w:t>Ing.Sýkorová Kristýna</w:t>
        <w:tab/>
        <w:t>Ing.Mičková Jana</w:t>
        <w:tab/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9.  Kocián Filip</w:t>
        <w:tab/>
        <w:t>Hmyzí domov</w:t>
        <w:tab/>
        <w:t>Mgr.Stříbná Jana</w:t>
        <w:tab/>
        <w:t>Ing.Pavelová Lenka</w:t>
        <w:tab/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10.Kolková Martina</w:t>
        <w:tab/>
        <w:t>Znalost předlékařské první pomoci u žáků</w:t>
        <w:tab/>
        <w:t>Mgr.Šimečková Zuzana</w:t>
        <w:tab/>
        <w:t>Mgr.Vojkůvka Pavel</w:t>
        <w:tab/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ab/>
        <w:t>MSŠZe a VOŠ Opava</w:t>
        <w:tab/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11.Kubíčková Maria</w:t>
        <w:tab/>
        <w:t>Likvidace bioodpadu metodou vermikompostování</w:t>
        <w:tab/>
        <w:t>Mgr.Baarová Vendula</w:t>
        <w:tab/>
        <w:t>Mgr.Horáková Tereza Ph.D.</w:t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12.Marák Ondřej</w:t>
        <w:tab/>
        <w:t>Vliv látek ovlivňujících výkon ve sportu</w:t>
        <w:tab/>
        <w:t>Mgr.Schreiber Václav</w:t>
        <w:tab/>
        <w:t>Mgr.Motyková Lenka</w:t>
        <w:tab/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13.Pachulová Klára</w:t>
        <w:tab/>
        <w:t>Obsah kyslíku ve vodě akvária v závislosti na různých</w:t>
        <w:tab/>
        <w:t>Mgr.Latoň Jaroslav</w:t>
        <w:tab/>
        <w:t>Ing.Tesarčík Jan</w:t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ab/>
        <w:t>podmínkách</w:t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14.Paskuda Jan</w:t>
        <w:tab/>
        <w:t>Vzcházivost rostlin</w:t>
        <w:tab/>
        <w:t>Ing.Kašný Jiří</w:t>
        <w:tab/>
        <w:t>Ing.Vinckerová Hana</w:t>
        <w:tab/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15.Petrušková Hana</w:t>
        <w:tab/>
        <w:t>Náměty pro mikroskopování a pozorování</w:t>
        <w:tab/>
        <w:t>Mgr.Stříbná Jana</w:t>
        <w:tab/>
        <w:t>Ing.Pavelová Lenka</w:t>
        <w:tab/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16.Režnarová Hana</w:t>
        <w:tab/>
        <w:t>Porovnávání krajových a moderních odrůd jabloní</w:t>
        <w:tab/>
        <w:t>Ing.Klein Arnošt</w:t>
        <w:tab/>
        <w:t>Ing.Vinckerová Hana</w:t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ab/>
        <w:t>v Moravskoslezském kraji</w:t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17.Rousková Hana</w:t>
        <w:tab/>
        <w:t>Desková hra – „Staň se farmářem“</w:t>
        <w:tab/>
        <w:t>Ing.Sobková Silvie</w:t>
        <w:tab/>
        <w:t>Ing.Klein Arnošt</w:t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18.Řezníček Miroslav</w:t>
        <w:tab/>
        <w:t>Monitorování fyzikálněchemických vlastností vodních</w:t>
        <w:tab/>
        <w:t>Mgr.Stříbná Jana</w:t>
        <w:tab/>
        <w:t>Mgr.Vojkůvka Pavel</w:t>
        <w:tab/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ab/>
        <w:t>toků v Liptani</w:t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19.Schmiedová Annabella Maria  Sledování ektoparazitů na černé zvěři</w:t>
        <w:tab/>
        <w:t>Ing.Sýkorová Kristýna</w:t>
        <w:tab/>
        <w:t>Ing.Krumpholc Alois</w:t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20.Schreiberová Sabina</w:t>
        <w:tab/>
        <w:t>Vliv glykemické zátěže jídla na glykémii</w:t>
        <w:tab/>
        <w:t>Mgr.Motyková Lenka</w:t>
        <w:tab/>
        <w:t>Ing.Mičková Jana</w:t>
        <w:tab/>
        <w:tab/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21.Stará Monika</w:t>
        <w:tab/>
        <w:t>Nové příchutě hlavnického sýra a jejich úspěšnost</w:t>
        <w:tab/>
        <w:t>Mgr.Motyková Lenka</w:t>
        <w:tab/>
        <w:t>Ing.Mičková Jana</w:t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ab/>
        <w:t>po uvedení na trh</w:t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22.Stroková Dagmar</w:t>
        <w:tab/>
        <w:t>Vliv kyselého prostředí organismu na zdraví člověka</w:t>
        <w:tab/>
        <w:t>Ing,Pavelová Lenka</w:t>
        <w:tab/>
        <w:t>Mgr.Kubíčková Vanda,Bc.</w:t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23.Svobodová Taťána</w:t>
        <w:tab/>
        <w:t>Sběr odpadů na Masarykově střední škole zemědělské</w:t>
        <w:tab/>
        <w:t>Mgr.Stříbná Jana</w:t>
        <w:tab/>
        <w:t>Mgr.Ondrušák Kamil</w:t>
        <w:tab/>
        <w:tab/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24.Šmalcová Kateřina</w:t>
        <w:tab/>
        <w:t>Sbírka peří ptáků</w:t>
        <w:tab/>
        <w:t>Mgr.Stříbná Jana</w:t>
        <w:tab/>
        <w:t>Mgr.Vojkůvka Pavel</w:t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25.Štenclová Pavlína</w:t>
        <w:tab/>
        <w:t xml:space="preserve">Vliv různých čistících prostředků na bakteriální osídlení </w:t>
        <w:tab/>
        <w:t>Mgr.Motyková Lenka</w:t>
        <w:tab/>
        <w:t>Ing.Brímusová Daniela</w:t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ab/>
        <w:t>rukou</w:t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26.Tesařová Nela</w:t>
        <w:tab/>
        <w:t>Porovnání nákladů na chov pštrosů a hovězího dobytka</w:t>
        <w:tab/>
        <w:t>Ing.Sýkorová Kristýna</w:t>
        <w:tab/>
        <w:t>Ing.Mičková Jana</w:t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27.Vlachynská Silvie</w:t>
        <w:tab/>
        <w:t>Spotřeba elektrické energie na MSŠZe a VOŠ v Opavě</w:t>
        <w:tab/>
        <w:t>Mgr.Stříbná Jana</w:t>
        <w:tab/>
        <w:t>Mgr.Latoň Jaroslav</w:t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28.Weiglová Barbora</w:t>
        <w:tab/>
        <w:t>Homofobie v prostorách MSŠZe a VOŠ v Opavě</w:t>
        <w:tab/>
        <w:t>Mgr.Vojkůvka Pavel</w:t>
        <w:tab/>
        <w:t>Mgr.Semerová Radka</w:t>
      </w:r>
    </w:p>
    <w:p>
      <w:pPr>
        <w:pStyle w:val="Normal"/>
        <w:tabs>
          <w:tab w:val="clear" w:pos="708"/>
          <w:tab w:val="left" w:pos="3060" w:leader="none"/>
          <w:tab w:val="left" w:pos="8789" w:leader="none"/>
          <w:tab w:val="left" w:pos="11907" w:leader="none"/>
        </w:tabs>
        <w:rPr/>
      </w:pPr>
      <w:r>
        <w:rPr/>
        <w:t>29.Rataj Daniel</w:t>
        <w:tab/>
        <w:tab/>
        <w:t>Ing.Pavelová Lenka</w:t>
        <w:tab/>
        <w:t>Mgr.Vojkůvka Pavel</w:t>
        <w:tab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9540" w:leader="none"/>
          <w:tab w:val="left" w:pos="12240" w:leader="none"/>
        </w:tabs>
        <w:rPr/>
      </w:pPr>
      <w:r>
        <w:rPr/>
      </w:r>
    </w:p>
    <w:sectPr>
      <w:type w:val="nextPage"/>
      <w:pgSz w:orient="landscape" w:w="16838" w:h="11906"/>
      <w:pgMar w:left="993" w:right="11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43:00Z</dcterms:created>
  <dc:creator>Lenka</dc:creator>
  <dc:description/>
  <cp:keywords/>
  <dc:language>en-US</dc:language>
  <cp:lastModifiedBy>Učitel</cp:lastModifiedBy>
  <dcterms:modified xsi:type="dcterms:W3CDTF">2018-02-27T08:14:00Z</dcterms:modified>
  <cp:revision>15</cp:revision>
  <dc:subject/>
  <dc:title/>
</cp:coreProperties>
</file>