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ČNÍKOVÉ  PRÁCE  PŘÍRODOVĚDNÉHO  LYCEA  pro rok 2015 – 2016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</w:t>
        <w:tab/>
        <w:t>Téma</w:t>
        <w:tab/>
        <w:t>Lektor</w:t>
        <w:tab/>
        <w:t>Oponent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.  Beňovič Matěj</w:t>
        <w:tab/>
        <w:t xml:space="preserve">Vliv šedosemennosti hořtice bílé na obsah a skladbu mastných </w:t>
        <w:tab/>
        <w:t>Mgr. Motyková</w:t>
        <w:tab/>
        <w:t>Ing. Rychl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kyselin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.  Březinová Anežka</w:t>
        <w:tab/>
        <w:t>Hipporehabilitace – léčba prostřednictvím koní</w:t>
        <w:tab/>
        <w:t>Mgr. Stříbn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3.  Dvořáková Jitka</w:t>
        <w:tab/>
        <w:t>Zkoumání růstu balkónových rajčat hnojených různými hnojivy</w:t>
        <w:tab/>
        <w:t>Ing. Vinckerová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4.  Fiuřášek Michal</w:t>
        <w:tab/>
        <w:t xml:space="preserve">Pěstování a využití rychlerostoucích dřevin v Moravskoslezském 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kraji</w:t>
        <w:tab/>
        <w:t>Ing. Klein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5.  Foltysová Sabina</w:t>
        <w:tab/>
        <w:t>Biomechanika dřepu</w:t>
        <w:tab/>
        <w:t>Mgr. Motyk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6.  Holacký Jakub</w:t>
        <w:tab/>
        <w:t>Vlastnosti a účinnost opalovacích krémů</w:t>
        <w:tab/>
        <w:t>Mgr. Latoň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7.  Jedličková Ketrin</w:t>
        <w:tab/>
        <w:t xml:space="preserve">Stanovení složení vyšších mastných kyselin ve vybraných 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potravinářských olejích plynovou chromatografií</w:t>
        <w:tab/>
        <w:t>Mgr. Motyková</w:t>
        <w:tab/>
        <w:t>Ing. Endl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8.  Konvičková Ivana</w:t>
        <w:tab/>
        <w:t>Fyzikálně-chemický rozbor stojatých vod</w:t>
        <w:tab/>
        <w:t>Mgr. Stříbn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9.  Kralovič Jaroslav</w:t>
        <w:tab/>
        <w:t>Chemická analýza semenných krmiv</w:t>
        <w:tab/>
        <w:t>Mgr. Váleček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0.Kremserová Helena</w:t>
        <w:tab/>
        <w:t>Porovnání lidské genealogie s genealogií hospodářských zvířat</w:t>
        <w:tab/>
        <w:t>Ing. Tesarčík</w:t>
        <w:tab/>
        <w:t>Ing. Petul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1.Kremserová Karolína</w:t>
        <w:tab/>
        <w:t>Sádrovec na Opavsku</w:t>
        <w:tab/>
        <w:t>Mgr. Motyková</w:t>
        <w:tab/>
        <w:t>Ing. Sob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2.Krupová Nela</w:t>
        <w:tab/>
        <w:t>Stanovení sacharidů ve víně</w:t>
        <w:tab/>
        <w:t>Mgr. Baar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3.Kučerová Diana</w:t>
        <w:tab/>
        <w:t>Chemické pokusy pod mikroskopem</w:t>
        <w:tab/>
        <w:t>Mgr. Baar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4.Lissková Michaela</w:t>
        <w:tab/>
        <w:t>Fenologické pozorování vybraných dřevin v lokalitě Kravaře</w:t>
        <w:tab/>
        <w:t>Mgr. Šimečk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5Matýsková Natálie</w:t>
        <w:tab/>
        <w:t>Kvalita a  preference balených vod</w:t>
        <w:tab/>
        <w:t>Mgr. Latoň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6.Mlčáková Markéta</w:t>
        <w:tab/>
        <w:t>Ontogeneze poštolky obecné</w:t>
        <w:tab/>
        <w:t>Mgr.Stříbn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7 Mosler Daniel</w:t>
        <w:tab/>
        <w:t>Celková analýza půdy</w:t>
        <w:tab/>
        <w:t>Mgr. Motyk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8 Pfleger Tomáš</w:t>
        <w:tab/>
        <w:t>Vliv morfologické stavby řepky olejky na napadení škůdcem</w:t>
        <w:tab/>
        <w:t>Mgr. Moty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19. Racsková Lucie</w:t>
        <w:tab/>
        <w:t>Třídění odpadu na školách</w:t>
        <w:tab/>
        <w:t>Ing. Vincke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0. Rataj Daniel</w:t>
        <w:tab/>
        <w:t>Péče o zvěř v období nouze</w:t>
        <w:tab/>
        <w:t>Mgr. Motyková</w:t>
        <w:tab/>
        <w:t>Ing. Sýkor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1. Řezáčová Kateřina</w:t>
        <w:tab/>
        <w:t>Poškození lesa kůrovcem</w:t>
        <w:tab/>
        <w:t>Ing. Krumpholc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2.Slaninová Markéta</w:t>
        <w:tab/>
        <w:t>Stanovení chemických ukazatelů ve vzorcích stojatých vod</w:t>
        <w:tab/>
        <w:t>Mgr. Baarová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3. Staníková Kristýna</w:t>
        <w:tab/>
        <w:t>Hydrobiologický výzkum řeky Sedlinky nad a pod vodní nádrží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Sedlinka</w:t>
        <w:tab/>
        <w:t>Ing. Pavel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4.Stočková Barbora</w:t>
        <w:tab/>
        <w:t>Fenologické pozorování vybraných dřevin v lokalitě</w:t>
        <w:tab/>
        <w:t>Mgr. Šimečková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Štěpánkovice - Svoboda</w:t>
        <w:tab/>
        <w:t>Mgr. Baar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5.Stošková Michaela</w:t>
        <w:tab/>
        <w:t>Měření hodnoty pH atmosférických srážek ovzduší</w:t>
        <w:tab/>
        <w:t>Mgr. Baarová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6. Víchová Eva</w:t>
        <w:tab/>
        <w:t>Srovnání výtěžnosti při domácí výrobě sýra pomoci siřidla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  <w:t>a pomoci kyseliny citronové</w:t>
        <w:tab/>
        <w:t>Ing. Tesarčík</w:t>
        <w:tab/>
        <w:t>Ing. Klein</w:t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>27.Palkovičová Kristýna</w:t>
        <w:tab/>
        <w:t>Vliv mravenců na prostředí lesa</w:t>
        <w:tab/>
        <w:t>Ing. Krumpholc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sectPr>
      <w:type w:val="nextPage"/>
      <w:pgSz w:orient="landscape" w:w="16838" w:h="11906"/>
      <w:pgMar w:left="1418" w:right="34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3:00Z</dcterms:created>
  <dc:creator>Lenka</dc:creator>
  <dc:description/>
  <cp:keywords/>
  <dc:language>en-US</dc:language>
  <cp:lastModifiedBy>Lenka</cp:lastModifiedBy>
  <cp:lastPrinted>2015-02-17T12:00:00Z</cp:lastPrinted>
  <dcterms:modified xsi:type="dcterms:W3CDTF">2016-01-16T09:23:00Z</dcterms:modified>
  <cp:revision>6</cp:revision>
  <dc:subject/>
  <dc:title/>
</cp:coreProperties>
</file>