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ČNÍKOVÉ  PRÁCE  PŘÍRODOVĚDNÉHO  LYCEA  pro rok 2014 –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</w:t>
        <w:tab/>
        <w:t>Téma</w:t>
        <w:tab/>
        <w:t>Lektor</w:t>
        <w:tab/>
        <w:t>Oponent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.  Bébar Kryštof</w:t>
        <w:tab/>
        <w:t>Fauna povodí řeky Odry, okres Karviná</w:t>
        <w:tab/>
        <w:t>Ing. Skopal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.  Bilíková Lucie</w:t>
        <w:tab/>
        <w:t>Odrůdový pokus na máku setém (Papaver somniferum)</w:t>
        <w:tab/>
        <w:t>Mgr. Motyková</w:t>
        <w:tab/>
        <w:t>Mgr. Vrbovský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3.  Breksová Nikola</w:t>
        <w:tab/>
        <w:t>Monitoring organismů v zatopeném lomu ve Svobodných</w:t>
        <w:tab/>
        <w:t>Mgr. Moty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Heřmanicích se zaměřením na skupiny sinice, řasy a chromista.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4.  Dak Milan</w:t>
        <w:tab/>
        <w:t>Kvalita pekářské mouky</w:t>
        <w:tab/>
        <w:t>Mgr. Baar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5.  Hajduk Kryštof</w:t>
        <w:tab/>
        <w:t>Fyzikálně-chemické vlastnosti medu</w:t>
        <w:tab/>
        <w:t>Mgr. Peterek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6.  Havlásková Lenka</w:t>
        <w:tab/>
        <w:t>Výnos a skladování česneku</w:t>
        <w:tab/>
        <w:t>Ing. Krumpholc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7.  Hradil David</w:t>
        <w:tab/>
        <w:t>Sinice, řasy a rozsivky v lomech Jesenicka</w:t>
        <w:tab/>
        <w:t>Mgr. Moty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8.  Hrubý Lukáš</w:t>
        <w:tab/>
        <w:t>Vliv čističek odpadních vod na kvalitu vody v řece Opavě</w:t>
        <w:tab/>
        <w:t>Mgr. Schreiber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9.  Hrůza Pavel</w:t>
        <w:tab/>
        <w:t xml:space="preserve">Monitoring organismů v zatopeném lomu ve Svobodných </w:t>
        <w:tab/>
        <w:t>Mgr. Moty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Heřmanicích se zaměřením na skupiny živočichů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0. Hellebrandová Daniela</w:t>
        <w:tab/>
        <w:t>Biologie a chemie pod mikroskopem</w:t>
        <w:tab/>
        <w:t>Mgr. Baar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1. Chromý Viktor</w:t>
        <w:tab/>
        <w:t>Krevní skupiny na Opavsku</w:t>
        <w:tab/>
        <w:t>Mgr. Moty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2. Kubná Nikola</w:t>
        <w:tab/>
        <w:t>Účinky biologického aditiva Aquita při pěstování muškátů</w:t>
        <w:tab/>
        <w:t>Ing. Brímus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3. Lazecký Josef</w:t>
        <w:tab/>
        <w:t>Testování motorické laterality horních končetin</w:t>
        <w:tab/>
        <w:t>Mgr. Schreiber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4. Mazalová Vendula</w:t>
        <w:tab/>
        <w:t xml:space="preserve">Analýza druhového složení vodních bezobratlých ve dvou </w:t>
        <w:tab/>
        <w:t>Mgr. Motyková</w:t>
        <w:tab/>
        <w:t>Mgr. Kubačka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habitatech – periodická tůň a permanentní tůň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5. Mazurová Klára</w:t>
        <w:tab/>
        <w:t>Vliv žitné mouky na trvanlivost a obsah lepku v chlebu</w:t>
        <w:tab/>
        <w:t>Ing. Tesarčík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6. Rusinský Marek</w:t>
        <w:tab/>
        <w:t>Vodní organismy na lokalitě Pískovna – Palhanec</w:t>
        <w:tab/>
        <w:t>Mgr. Motyková</w:t>
        <w:tab/>
        <w:t>Mgr. Kubačka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7. Rusinský Pavel</w:t>
        <w:tab/>
        <w:t>Posouzení různých typů sladů při domácí výrobě piva</w:t>
        <w:tab/>
        <w:t>Ing. Tesarčík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8. Strossová Zuzana</w:t>
        <w:tab/>
        <w:t xml:space="preserve">Monitoring organismů v zatopeném lomu ve Svobodných </w:t>
        <w:tab/>
        <w:t>Mgr. Moty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Heřmanicích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9. Šimková Andrea</w:t>
        <w:tab/>
        <w:t>Vliv zátěže na organismus koně sledovaný pomocí termokamery</w:t>
        <w:tab/>
        <w:t>Mgr. Latoň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0. Vaida Matěj</w:t>
        <w:tab/>
        <w:t>Paraziti skotu</w:t>
        <w:tab/>
        <w:t>Mgr. Moty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1. Vitásková Marie</w:t>
        <w:tab/>
        <w:t>Ověření možností venkovního napájení včel</w:t>
        <w:tab/>
        <w:t>Ing. Tesarčík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2. Uhlířová Lenka</w:t>
        <w:tab/>
        <w:t xml:space="preserve">Stanovení závislosti mezi obsahem a hmotností makovic </w:t>
        <w:tab/>
        <w:t>Mgr. Moty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 xml:space="preserve">a výnosem semen u vybrané kolekce genových zdrojů 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máku setého (Papaver somniferum L.)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3. Wludyková Petra</w:t>
        <w:tab/>
        <w:t>Vliv Wefasanu Clasic na výnos u různých odrůd kukuřice</w:t>
        <w:tab/>
        <w:t>Ing. Smolka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4. Zedníčková Kristýna</w:t>
        <w:tab/>
        <w:t>Stanovení olejnatosti ve vzorcích olejnin pomocí extrakce</w:t>
        <w:tab/>
        <w:t>Mgr. Baar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5. Zíka Miloš</w:t>
        <w:tab/>
        <w:t>Vliv biologického aditiva na porodní hmotnost selat</w:t>
        <w:tab/>
        <w:t>Ing. Tesarčík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6. Žuffová-Kunčová Lenka</w:t>
        <w:tab/>
        <w:t>Monitoring výskytu bakterií u vybraných druhů potravin</w:t>
        <w:tab/>
        <w:t>Ing. Tesarčík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43:00Z</dcterms:created>
  <dc:creator>Lenka</dc:creator>
  <dc:description/>
  <cp:keywords/>
  <dc:language>en-US</dc:language>
  <cp:lastModifiedBy>Lenka</cp:lastModifiedBy>
  <cp:lastPrinted>2014-09-23T14:37:00Z</cp:lastPrinted>
  <dcterms:modified xsi:type="dcterms:W3CDTF">2014-09-23T12:40:00Z</dcterms:modified>
  <cp:revision>13</cp:revision>
  <dc:subject/>
  <dc:title/>
</cp:coreProperties>
</file>