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ČNÍKOVÉ  PRÁCE  PŘÍRODOVĚDNÉHO  LYCEA  pro rok 2013 –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</w:t>
        <w:tab/>
        <w:t>Téma</w:t>
        <w:tab/>
        <w:t>Lektor</w:t>
        <w:tab/>
        <w:t>Oponent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.  Bedaňová Kateřina</w:t>
        <w:tab/>
        <w:t>Antropogenní vliv na tepelné znečištění vodních toků</w:t>
        <w:tab/>
        <w:t>Mgr. Stříbná</w:t>
        <w:tab/>
        <w:t>Mgr. Vojkůvka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  <w:t>Opavy a Opavice.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.  Bočková Nikola</w:t>
        <w:tab/>
        <w:t>Morfologie pupenů</w:t>
        <w:tab/>
        <w:t>Mgr. Stříbná</w:t>
        <w:tab/>
        <w:t>K. Ondrušák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3.  Dostalík Pavel</w:t>
        <w:tab/>
        <w:t>Monitoring Raduňky</w:t>
        <w:tab/>
        <w:t>Mgr. Stříbná</w:t>
        <w:tab/>
        <w:t>Mgr. Kubc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4.  Horáková Vladimíra</w:t>
        <w:tab/>
        <w:t>Využití zásad welfare v domácím výkrmu prasat</w:t>
        <w:tab/>
        <w:t>Ing. Tesarčík</w:t>
        <w:tab/>
        <w:t>ing. Skopal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5.  Illíková Barbora</w:t>
        <w:tab/>
        <w:t xml:space="preserve">Vztah mezi věkem při 1 otelení a následnou užitkovostí </w:t>
        <w:tab/>
        <w:t>Ing.  Skopal</w:t>
        <w:tab/>
        <w:t>ing. Tesarčík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  <w:t>dojených krav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6.  Kociánová Petra</w:t>
        <w:tab/>
        <w:t xml:space="preserve">Vliv skládky na životní prostředí </w:t>
        <w:tab/>
        <w:t>Ing.  Dohnalová</w:t>
        <w:tab/>
        <w:t xml:space="preserve"> M. Hoferk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7.  Ondřej Kremser</w:t>
        <w:tab/>
        <w:t>Ontogeneze a chov papoušků.</w:t>
        <w:tab/>
        <w:t>Mgr. Stříbná</w:t>
        <w:tab/>
        <w:t>Ing. Tesarčík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8.  Krumpolc Václav</w:t>
        <w:tab/>
        <w:t>Úspěšnost řízení pohlaví formou používání sexovaných ID</w:t>
        <w:tab/>
        <w:t>Ing.  Skopal</w:t>
        <w:tab/>
        <w:t>Ing. Tesarčík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9.  Kryštofová Lucie</w:t>
        <w:tab/>
        <w:t>Škůdci na řepce</w:t>
        <w:tab/>
        <w:t>Mgr. Motyková</w:t>
        <w:tab/>
        <w:t>Ing. Havel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0.Kudelová Michaela</w:t>
        <w:tab/>
        <w:t>Rozbor mléka.</w:t>
        <w:tab/>
        <w:t>Mgr. Hendrychová, Ph.D</w:t>
        <w:tab/>
        <w:t>Mgr. Baar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1.Lacuchová Markéta</w:t>
        <w:tab/>
        <w:t>Odrůdový pokus na máku setém (Papaver somniferum)</w:t>
        <w:tab/>
        <w:t>Mgr. Motyková</w:t>
        <w:tab/>
        <w:t>Mgr. Vrbovský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2.Papanová Veronika</w:t>
        <w:tab/>
        <w:t>Cytologie, organologie rostlinného těla v mikrofotografii.</w:t>
        <w:tab/>
        <w:t>Mgr. Motyková</w:t>
        <w:tab/>
        <w:t>Ing. Brímus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3.Rebl Jakub</w:t>
        <w:tab/>
        <w:t>Semena a plody stromů a keřů.</w:t>
        <w:tab/>
        <w:t>Mgr. Stříbná</w:t>
        <w:tab/>
        <w:t>K. Ondrušák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4.Rozkydálková Monika</w:t>
        <w:tab/>
        <w:t>Životní styl.</w:t>
        <w:tab/>
        <w:t>Mgr. Stříbná</w:t>
        <w:tab/>
        <w:t>Mgr. Vojkůvka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5.Růžičková Martina</w:t>
        <w:tab/>
        <w:t>Chemický rozbor vzorků povrchových vod</w:t>
        <w:tab/>
        <w:t>Mgr. Hendrychová, Ph.D</w:t>
        <w:tab/>
        <w:t>Mgr. Baar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6.Sobotíková Eva</w:t>
        <w:tab/>
        <w:t>Útulky pro ohrožená a opuštěná zvířata.</w:t>
        <w:tab/>
        <w:t>Ing. Dohnalová</w:t>
        <w:tab/>
        <w:t>Mgr. Kubíčk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7.Tomas Šimon</w:t>
        <w:tab/>
        <w:t>Zhodnocení přírodní památky Staré Hliniště</w:t>
        <w:tab/>
        <w:t>Ing. Dohnalová</w:t>
        <w:tab/>
        <w:t>M. Dobešínský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8.Toporská Martina</w:t>
        <w:tab/>
        <w:t>Znečištění vody v ČOV Úvalno.</w:t>
        <w:tab/>
        <w:t>Mgr.Hendrychová, Ph.D</w:t>
        <w:tab/>
        <w:t>Mgr. Baar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9.Trojková Veronika</w:t>
        <w:tab/>
        <w:t>Hydrobiologický výzkum v úseku řeky Opavy.</w:t>
        <w:tab/>
        <w:t>Ing. Dohnalová</w:t>
        <w:tab/>
        <w:t>Mgr. Lišk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0.Uvírová Alena</w:t>
        <w:tab/>
        <w:t>Charakteristické rysy hluchavkovitých.</w:t>
        <w:tab/>
        <w:t>Mgr.Stříbná</w:t>
        <w:tab/>
        <w:t>Ing. Vincker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1.Zajíčková Žaneta</w:t>
        <w:tab/>
        <w:t>Kyselé deště Opavska.</w:t>
        <w:tab/>
        <w:t>Mgr. Stříbná</w:t>
        <w:tab/>
        <w:t>Ing. Vincker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43:00Z</dcterms:created>
  <dc:creator>Lenka</dc:creator>
  <dc:description/>
  <dc:language>en-US</dc:language>
  <cp:lastModifiedBy>Lenka</cp:lastModifiedBy>
  <dcterms:modified xsi:type="dcterms:W3CDTF">2014-02-16T11:07:00Z</dcterms:modified>
  <cp:revision>8</cp:revision>
  <dc:subject/>
  <dc:title/>
</cp:coreProperties>
</file>