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ročníkových prací Přírodovědné lyceum rok 2010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</w:t>
        <w:tab/>
        <w:t>Téma</w:t>
        <w:tab/>
        <w:t>Vedoucí práce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Balarinová Tereza</w:t>
        <w:tab/>
        <w:t>Inventarizace a digitalizace geologické a mineralogické sbírky</w:t>
        <w:tab/>
        <w:t xml:space="preserve"> Mgr.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ab/>
        <w:tab/>
        <w:t>MSŠZe  a VOŠ Opava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Beinhauerová Beata</w:t>
        <w:tab/>
        <w:t>Achatiny – problematika chovu</w:t>
        <w:tab/>
        <w:t xml:space="preserve"> Mgr.  Lenka Motykov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Benatzky Kryštof</w:t>
        <w:tab/>
        <w:t>Využití fotovoltaiky jako alternativního zdroje energie</w:t>
        <w:tab/>
        <w:t xml:space="preserve"> Mgr.  Jaroslav Latoň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Bendík Jiří</w:t>
        <w:tab/>
        <w:t>Kompostování a kompost</w:t>
        <w:tab/>
        <w:t xml:space="preserve"> Mgr.  Vladislav 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Bolacká Lenka</w:t>
        <w:tab/>
        <w:t xml:space="preserve">Porovnání výtěžnosti technologického procesu při výrobě různých </w:t>
        <w:tab/>
        <w:t xml:space="preserve"> Ing.  Jan Tesarčík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ab/>
        <w:tab/>
        <w:t>ovocných destilátů.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Jančíková Hana</w:t>
        <w:tab/>
        <w:t>Skalničky – rostliny se specifickými nároky na život</w:t>
        <w:tab/>
        <w:t xml:space="preserve"> Mgr. 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Kilián Daniel</w:t>
        <w:tab/>
        <w:t>Alternativní zdroje energie</w:t>
        <w:tab/>
        <w:t xml:space="preserve"> Mgr.  Jaroslav  Latoň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Koudela Jaroslav</w:t>
        <w:tab/>
        <w:t>Digitalizace ovocného sadu MSŠZe a VOŠ Opava.</w:t>
        <w:tab/>
        <w:t xml:space="preserve"> Ing.  Arnošt Klein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Laifertová Jana</w:t>
        <w:tab/>
        <w:t>Didaktická výuková pomůcka chorob a škůdců ovocných stromů</w:t>
        <w:tab/>
        <w:t xml:space="preserve"> Ing.  Arnošt Klein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Lenartová Lucie</w:t>
        <w:tab/>
        <w:t>Monitoring pstruha duhového v sádkách</w:t>
        <w:tab/>
        <w:t xml:space="preserve"> Ing.  Lenka Dohnalov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Kissová Tamara</w:t>
        <w:tab/>
        <w:t>Hipoterapie – léčba dětí s dětskou mozkovou obrnou</w:t>
        <w:tab/>
        <w:t xml:space="preserve"> Mgr. Lenka Motyková</w:t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Musálková Hana</w:t>
        <w:tab/>
        <w:t>Pěstování a zpracování brambor na potravinové výrobky</w:t>
        <w:tab/>
        <w:t xml:space="preserve"> Mgr. Vladislav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Omachtová Petra</w:t>
        <w:tab/>
        <w:t>Pozorování výnosů cukrové řepy v závislosti na použité mechanizaci</w:t>
        <w:tab/>
        <w:t xml:space="preserve"> Mgr. Vladislav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Pačka Petr</w:t>
        <w:tab/>
        <w:t>Skládka a vliv na životní prostředí</w:t>
        <w:tab/>
        <w:t xml:space="preserve"> Mgr.  Vladislav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Pavlíčková Tereza</w:t>
        <w:tab/>
        <w:t>Umělý ekosystém – botanická zahrada</w:t>
        <w:tab/>
        <w:t xml:space="preserve"> Ing.  Lenka Dohnalov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Rolná Kristýna</w:t>
        <w:tab/>
        <w:t>Migréna – civilizační nemoc</w:t>
        <w:tab/>
        <w:t xml:space="preserve"> Mgr.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Řeháček Jakub</w:t>
        <w:tab/>
        <w:t>Digitalizace školní sbírky trvalek a keřů</w:t>
        <w:tab/>
        <w:t xml:space="preserve"> Mgr.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Slezáková Lenka</w:t>
        <w:tab/>
        <w:t>Problematika odpadů na MSŠZe a VOŠ Opava</w:t>
        <w:tab/>
        <w:t xml:space="preserve"> Mgr. Jana Stříbná</w:t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Stromská Marie</w:t>
        <w:tab/>
        <w:t>Rozbory  půdy v areálu MSŠZe a VOŠ Opava</w:t>
        <w:tab/>
        <w:t xml:space="preserve"> Mgr. Vladislav Růžička</w:t>
        <w:tab/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Suchánková Lenka</w:t>
        <w:tab/>
        <w:t>Pěstování obilovin – Porovnání výsledků výnosů zemědělských plodin</w:t>
        <w:tab/>
        <w:t xml:space="preserve"> Mgr. Vladislav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ab/>
        <w:tab/>
        <w:t>ve dvou různých zemědělských podnicích</w:t>
        <w:tab/>
        <w:t xml:space="preserve"> Mgr. Vladislav Růžičk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Svačina Max</w:t>
        <w:tab/>
        <w:t xml:space="preserve">Lesní hospodaření </w:t>
        <w:tab/>
        <w:t xml:space="preserve"> Ing. Alois Krumpholc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Šoltisová Marie</w:t>
        <w:tab/>
        <w:t>Použití průmyslových hnojiv v opavském okrese</w:t>
        <w:tab/>
        <w:t xml:space="preserve"> Mgr. Irena Kubcov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Ticháčková Lenka</w:t>
        <w:tab/>
        <w:t>Život člověka s bezlepkovou dietou</w:t>
        <w:tab/>
        <w:t xml:space="preserve"> Mgr.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Valenta Vojtěch</w:t>
        <w:tab/>
        <w:t>Alternativní zdroje energie -  tepelná čerpadla</w:t>
        <w:tab/>
        <w:t xml:space="preserve"> Mgr. Jaroslav Latoň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Voglová Anna</w:t>
        <w:tab/>
        <w:t>Lišejníky jako indikátory životního prostředí</w:t>
        <w:tab/>
        <w:t xml:space="preserve"> Mgr. Jana Stříbná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10440" w:leader="none"/>
        </w:tabs>
        <w:rPr/>
      </w:pPr>
      <w:r>
        <w:rPr/>
        <w:t>Zajíc Štěpán</w:t>
        <w:tab/>
        <w:t>Vliv organických a minerálních hnojiv na růst pokojových rostlin</w:t>
        <w:tab/>
        <w:t xml:space="preserve"> Mgr. Irena Kubcov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0:00Z</dcterms:created>
  <dc:creator>Ekonomika</dc:creator>
  <dc:description/>
  <cp:keywords/>
  <dc:language>en-US</dc:language>
  <cp:lastModifiedBy>Ekonomika</cp:lastModifiedBy>
  <dcterms:modified xsi:type="dcterms:W3CDTF">2013-10-01T10:37:00Z</dcterms:modified>
  <cp:revision>4</cp:revision>
  <dc:subject/>
  <dc:title>Témata ročníkových prací Přírodovědné lyceum rok 2010</dc:title>
</cp:coreProperties>
</file>