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ČNÍKOVÉ   PRÁCE   STUDENTŮ   4.L   rok 2009/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8640" w:leader="none"/>
          <w:tab w:val="left" w:pos="9180" w:leader="none"/>
        </w:tabs>
        <w:rPr/>
      </w:pPr>
      <w:r>
        <w:rPr/>
        <w:t>1.</w:t>
        <w:tab/>
        <w:t>Adamcová Simona</w:t>
        <w:tab/>
        <w:t>CHKO Jeseníky se zaměřením na lokalitu Zlatého chlumu</w:t>
        <w:tab/>
        <w:t>Mgr. Motyková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8640" w:leader="none"/>
          <w:tab w:val="left" w:pos="9180" w:leader="none"/>
        </w:tabs>
        <w:rPr/>
      </w:pPr>
      <w:r>
        <w:rPr/>
        <w:t>2.</w:t>
        <w:tab/>
        <w:t>Bačíková Eliška</w:t>
        <w:tab/>
        <w:t>Biomasa a její využití pro maloměsto</w:t>
        <w:tab/>
        <w:t>Mgr.</w:t>
        <w:tab/>
        <w:t>Růžičk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3.</w:t>
        <w:tab/>
        <w:t>Burdíková Nikola</w:t>
        <w:tab/>
        <w:t>Výskyt vlka obecného v CHKO Beskydy</w:t>
        <w:tab/>
        <w:t>Mgr. Motyková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4.</w:t>
        <w:tab/>
        <w:t>Čecháčková Lada</w:t>
        <w:tab/>
        <w:t>Implementace bioproduktů na český spotřebitelský trh</w:t>
        <w:tab/>
        <w:t>Ing.  Drösller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5.</w:t>
        <w:tab/>
        <w:t>Franková Zuzana</w:t>
        <w:tab/>
        <w:t>Využití sluneční energie v domácnosti</w:t>
        <w:tab/>
        <w:t>Mgr. Růžičk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6.</w:t>
        <w:tab/>
        <w:t>Harviš Jakub</w:t>
        <w:tab/>
        <w:t>Integrovaný záchranný systém</w:t>
        <w:tab/>
        <w:t>Mgr. Růžička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7.</w:t>
        <w:tab/>
        <w:t>Heglas Adam</w:t>
        <w:tab/>
        <w:t>Skládka odpadů Horní Benešov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8.</w:t>
        <w:tab/>
        <w:t>Hlístová Miroslava</w:t>
        <w:tab/>
        <w:t>Pesticidy a jejich používání v zemědělství</w:t>
        <w:tab/>
        <w:t>Mgr. Kubc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9.</w:t>
        <w:tab/>
        <w:t>Jelenek Václav</w:t>
        <w:tab/>
        <w:t>Odchov ryb se zaměřením na kapra obecného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10.Knoppová Barbora</w:t>
        <w:tab/>
        <w:t>Botanické zahrady a arboreta ČR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11.Kostrhounová Tereza</w:t>
        <w:tab/>
        <w:t>Plasty, aneb zkáza či kouzelná hmota</w:t>
        <w:tab/>
        <w:t>Mgr. Kubc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8640" w:leader="none"/>
          <w:tab w:val="left" w:pos="9180" w:leader="none"/>
        </w:tabs>
        <w:rPr/>
      </w:pPr>
      <w:r>
        <w:rPr/>
        <w:t>12.Koutecký Adam</w:t>
        <w:tab/>
        <w:t>Vlastnosti pšenice a mouky, sklizeň 2003</w:t>
        <w:tab/>
        <w:t>Mgr. Růžičk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13.Kyselý Michal</w:t>
        <w:tab/>
        <w:t>Umělý a volný odchov bažantí zvěře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14.Lacušková Markéta</w:t>
        <w:tab/>
        <w:t>Exotické ptactvo, chov papoušků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15.Lebeda Matěj</w:t>
        <w:tab/>
        <w:t>Druhy alergií a jejich léčba</w:t>
        <w:tab/>
        <w:t>Mgr. Kubc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8640" w:leader="none"/>
          <w:tab w:val="left" w:pos="9180" w:leader="none"/>
        </w:tabs>
        <w:rPr/>
      </w:pPr>
      <w:r>
        <w:rPr/>
        <w:t>16.Mičánek Michal</w:t>
        <w:tab/>
        <w:t>Odchov hadů se zaměřením na krajtu královskou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17.Nevřelová Martina</w:t>
        <w:tab/>
        <w:t>Člověk a odpady v naší moderní době, obec Štěpánkovice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18.Nováková Veronika</w:t>
        <w:tab/>
        <w:t>Lymfatické otoky - lymfedém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19.Otipková Martina</w:t>
        <w:tab/>
        <w:t>Složení cukrářských produktů a důsledky jejich konzumace ...</w:t>
        <w:tab/>
        <w:t>Mgr. Růžičk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20.Poštulková Romana</w:t>
        <w:tab/>
        <w:t>Ekosystém lesa se zaměřením na lesní porost v Jakubčovicích</w:t>
        <w:tab/>
        <w:t>Mgr. Motyková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21.Stružíková Denisa</w:t>
        <w:tab/>
        <w:t>Zpracování masa</w:t>
        <w:tab/>
        <w:t>Mgr. Růžičk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600" w:leader="none"/>
          <w:tab w:val="left" w:pos="8640" w:leader="none"/>
          <w:tab w:val="left" w:pos="9180" w:leader="none"/>
        </w:tabs>
        <w:rPr/>
      </w:pPr>
      <w:r>
        <w:rPr/>
        <w:t>22.Volná Veronika</w:t>
        <w:tab/>
        <w:t>Výskyt dubu červeného na Opavsku se zaměřením na lokalitu</w:t>
        <w:tab/>
        <w:t>Mgr. Motyková</w:t>
        <w:tab/>
        <w:tab/>
        <w:tab/>
        <w:t>Stříbrného jezera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35:00Z</dcterms:created>
  <dc:creator>Lenka</dc:creator>
  <dc:description/>
  <dc:language>en-US</dc:language>
  <cp:lastModifiedBy>Lenka</cp:lastModifiedBy>
  <dcterms:modified xsi:type="dcterms:W3CDTF">2013-09-25T09:49:00Z</dcterms:modified>
  <cp:revision>7</cp:revision>
  <dc:subject/>
  <dc:title>ROČNÍKOVÉ   PRÁCE   STUDENTŮ   4</dc:title>
</cp:coreProperties>
</file>