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e k průběhu přijímacího řízení na učební obor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žení uchazeči o studium oborů 41-51-H/01 Zemědělec-farmář a 41-52-H/01 Zahradník na naší škole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í uchazeči o studium těchto oborů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/>
      </w:pPr>
      <w:r>
        <w:rPr>
          <w:rFonts w:cs="Tahoma" w:ascii="Tahoma" w:hAnsi="Tahoma"/>
        </w:rPr>
        <w:t>dne 22. dubna 2020 zveřejníme výsledky přijímacího řízení a na tyto obory. Na webových stránkách školy a na úřední desce budou po 12 hod. vystaveny seznamy přijatých uchazečů podle pořadí. Podle registračního čísla můžete zjistit, zda jste byli v řádném termínu ke studiu přijati. Nepřijatým uchazečům zašleme správní rozhodnutí o nepřijetí tentýž den doporučeně poštou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Přijatí uchazeči mohou </w:t>
      </w:r>
      <w:r>
        <w:rPr>
          <w:rFonts w:cs="Tahoma" w:ascii="Tahoma" w:hAnsi="Tahoma"/>
          <w:iCs/>
        </w:rPr>
        <w:t xml:space="preserve">odevzdat zápisový lístek nejdříve, když budou zveřejněny výsledky přijímacího na obě školy (oba obory), na které podali přihlášku  a  nejpozději  někdy ve 2. polovině června. Tento termín  závisí na termínu konání jednotné přijímací zkoušky (který bude teprve ministerstvem vyhlášen). K tomuto termínu zkoušek  se nejdříve přičte 8 kalendářních dnů (pro zveřejnění výsledků školou) a potom 5 pracovních dnů pro odevzdání zápisového lístku. Do této doby můžete uplatnit zápisový lístek. </w:t>
      </w:r>
    </w:p>
    <w:p>
      <w:pPr>
        <w:pStyle w:val="Normal"/>
        <w:ind w:left="1146" w:hanging="0"/>
        <w:jc w:val="both"/>
        <w:rPr/>
      </w:pPr>
      <w:r>
        <w:rPr>
          <w:rFonts w:cs="Tahoma" w:ascii="Tahoma" w:hAnsi="Tahoma"/>
          <w:iCs/>
        </w:rPr>
        <w:t>Pokud jste rozhodnuti a znáte výsledky přijímacího řízení na oba obory, kde jste přihlášku podail, doporučuji odevzdat zápisový lístek co nejdříve.</w:t>
      </w:r>
    </w:p>
    <w:p>
      <w:pPr>
        <w:pStyle w:val="Normal"/>
        <w:ind w:left="1146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</w:rPr>
        <w:t xml:space="preserve">Nepřijatí uchazeči  nemají možnost odvolání, avšak stále mají velkou šanci se na školu dostat později. Jakmile bude ukončeno přijímací řízení a odevzdány zápisové lístky, bude znám počet uvolněných míst. O této situaci vás budeme informovat, budeme vás konataktovat telefonicky a aktualizujeme na webových stránkách i úřední desce seznamy přijatých uchazečů dle pořadí. Zápisový lístek můžete odevzdat nebo převést z oboru a školy, kde jste již jej odevzdali.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 naše obory je velký zájem, ale možnost vašeho přijetí, ať již v termínu 22. dubna 2020 nebo později, je obrovská. Otevíráme pro vás velký počet tříd. Neprováhejte tuto možnost, v rámci přijímacího řízení posledních let jsme vždy 100 % naplnili kapacitu školy a možnost přijetí nebo přestupu v průběhu školního roku je velmi malá.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kud čemukoliv v rámci letošního přijímacího řízení nerozumíte, neváhejte mne kontaktovat a poradit se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lnweb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 úctou</w:t>
      </w:r>
    </w:p>
    <w:p>
      <w:pPr>
        <w:pStyle w:val="Normlnweb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Ing. Arnošt Klein</w:t>
        <w:br/>
        <w:t>ředitel školy</w:t>
        <w:br/>
        <w:br/>
        <w:t>Masarykova střední škola zemědělská</w:t>
        <w:br/>
        <w:t>a Vyšší odborná škola Opava, příspěvková organizace</w:t>
        <w:br/>
        <w:t>Purkyňova 12, Opava</w:t>
        <w:br/>
        <w:t>746 01 Opava</w:t>
        <w:br/>
        <w:t>tel: 555 333 001, mob: 736 765 533</w:t>
        <w:br/>
        <w:t xml:space="preserve">e-mail: </w:t>
      </w:r>
      <w:hyperlink r:id="rId2">
        <w:r>
          <w:rPr>
            <w:rStyle w:val="InternetLink"/>
            <w:rFonts w:cs="Tahoma" w:ascii="Tahoma" w:hAnsi="Tahoma"/>
          </w:rPr>
          <w:t>info@zemedelka-opava.cz</w:t>
        </w:r>
      </w:hyperlink>
      <w:r>
        <w:rPr>
          <w:rFonts w:cs="Tahoma" w:ascii="Tahoma" w:hAnsi="Tahoma"/>
        </w:rPr>
        <w:br/>
      </w:r>
      <w:hyperlink r:id="rId3">
        <w:r>
          <w:rPr>
            <w:rStyle w:val="InternetLink"/>
            <w:rFonts w:cs="Tahoma" w:ascii="Tahoma" w:hAnsi="Tahoma"/>
          </w:rPr>
          <w:t>www.zemedelka-opava.cz</w:t>
        </w:r>
      </w:hyperlink>
    </w:p>
    <w:p>
      <w:pPr>
        <w:pStyle w:val="Normal"/>
        <w:spacing w:before="100" w:after="1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680" w:gutter="0" w:header="284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395" w:leader="none"/>
        <w:tab w:val="left" w:pos="7938" w:leader="none"/>
        <w:tab w:val="right" w:pos="9072" w:leader="none"/>
        <w:tab w:val="center" w:pos="1091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O</w:t>
      <w:tab/>
    </w:r>
  </w:p>
  <w:p>
    <w:pPr>
      <w:pStyle w:val="Footer"/>
      <w:tabs>
        <w:tab w:val="clear" w:pos="4536"/>
        <w:tab w:val="left" w:pos="4395" w:leader="none"/>
        <w:tab w:val="left" w:pos="7938" w:leader="none"/>
        <w:tab w:val="right" w:pos="9072" w:leader="none"/>
        <w:tab w:val="center" w:pos="1091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B Opava 190674060237/0100</w:t>
      <w:tab/>
      <w:t>4781313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198120</wp:posOffset>
          </wp:positionV>
          <wp:extent cx="720090" cy="706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spacing w:lineRule="auto" w:line="216"/>
      <w:rPr>
        <w:sz w:val="28"/>
        <w:szCs w:val="28"/>
      </w:rPr>
    </w:pPr>
    <w:r>
      <w:rPr>
        <w:sz w:val="28"/>
        <w:szCs w:val="28"/>
      </w:rPr>
      <w:tab/>
      <w:t xml:space="preserve">Masarykova střední škola zemědělská a Vyšší odborná škola, </w:t>
    </w:r>
  </w:p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spacing w:lineRule="auto" w:line="216"/>
      <w:rPr/>
    </w:pPr>
    <w:r>
      <w:rPr>
        <w:sz w:val="32"/>
      </w:rPr>
      <w:tab/>
    </w:r>
    <w:r>
      <w:rPr>
        <w:sz w:val="24"/>
        <w:szCs w:val="24"/>
      </w:rPr>
      <w:t>Opava, příspěvková organizace</w:t>
    </w:r>
  </w:p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rPr/>
    </w:pPr>
    <w:r>
      <w:rPr>
        <w:sz w:val="22"/>
      </w:rPr>
      <w:tab/>
    </w:r>
    <w:r>
      <w:rPr>
        <w:sz w:val="24"/>
      </w:rPr>
      <w:t>Purkyňova 12</w:t>
    </w:r>
  </w:p>
  <w:p>
    <w:pPr>
      <w:pStyle w:val="Header"/>
      <w:tabs>
        <w:tab w:val="clear" w:pos="4536"/>
        <w:tab w:val="left" w:pos="1560" w:leader="none"/>
        <w:tab w:val="center" w:pos="2977" w:leader="none"/>
        <w:tab w:val="right" w:pos="9072" w:leader="none"/>
      </w:tabs>
      <w:rPr/>
    </w:pPr>
    <w:r>
      <w:rPr>
        <w:sz w:val="24"/>
      </w:rPr>
      <w:tab/>
      <w:t>OPAVA</w:t>
    </w:r>
    <w:r>
      <w:rPr>
        <w:rFonts w:eastAsia="MS Mincho;Yu Gothic UI" w:cs="MS Mincho;Yu Gothic UI" w:ascii="MS Mincho;Yu Gothic UI" w:hAnsi="MS Mincho;Yu Gothic UI"/>
        <w:sz w:val="24"/>
      </w:rPr>
      <w:t> </w:t>
    </w:r>
    <w:r>
      <w:rPr>
        <w:sz w:val="24"/>
      </w:rPr>
      <w:t>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kretariat">
    <w:name w:val="sekretaria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y">
    <w:name w:val="strong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medelka-opava.cz" TargetMode="External"/><Relationship Id="rId3" Type="http://schemas.openxmlformats.org/officeDocument/2006/relationships/hyperlink" Target="http://www.zemedelka-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dopi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9:00Z</dcterms:created>
  <dc:creator>Oem</dc:creator>
  <dc:description/>
  <cp:keywords/>
  <dc:language>en-US</dc:language>
  <cp:lastModifiedBy>Uživatel systému Windows</cp:lastModifiedBy>
  <cp:lastPrinted>2020-04-08T09:52:00Z</cp:lastPrinted>
  <dcterms:modified xsi:type="dcterms:W3CDTF">2020-04-17T08:19:00Z</dcterms:modified>
  <cp:revision>2</cp:revision>
  <dc:subject/>
  <dc:title>Šablona dopisu</dc:title>
</cp:coreProperties>
</file>